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vin D. Dahm</w:t>
      </w:r>
    </w:p>
    <w:p>
      <w:pPr>
        <w:pStyle w:val="Normal"/>
        <w:jc w:val="center"/>
        <w:rPr/>
      </w:pPr>
      <w:r>
        <w:rPr/>
        <w:t>CURRICULUM VI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SONAL DA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E AND PLACE </w:t>
        <w:tab/>
        <w:tab/>
        <w:tab/>
        <w:tab/>
        <w:t>November 7, 1969</w:t>
      </w:r>
    </w:p>
    <w:p>
      <w:pPr>
        <w:pStyle w:val="Normal"/>
        <w:rPr/>
      </w:pPr>
      <w:r>
        <w:rPr/>
        <w:t xml:space="preserve">       </w:t>
      </w:r>
      <w:r>
        <w:rPr/>
        <w:t>OF BIRTH</w:t>
        <w:tab/>
        <w:tab/>
        <w:tab/>
        <w:tab/>
        <w:t>Kirkwood, Missouri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>
          <w:u w:val="single"/>
        </w:rPr>
      </w:pPr>
      <w:r>
        <w:rPr>
          <w:u w:val="single"/>
        </w:rPr>
        <w:t>DEGRE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ind w:firstLine="720"/>
        <w:rPr/>
      </w:pPr>
      <w:r>
        <w:rPr/>
        <w:t>B.S.</w:t>
        <w:tab/>
        <w:tab/>
        <w:t xml:space="preserve">Chemical Engineering </w:t>
        <w:tab/>
        <w:tab/>
        <w:t>Worcester Polytechnic Institute</w:t>
        <w:tab/>
        <w:t>199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ind w:firstLine="720"/>
        <w:rPr/>
      </w:pPr>
      <w:r>
        <w:rPr/>
        <w:t>Ph.D.</w:t>
        <w:tab/>
        <w:tab/>
        <w:t>Chemical Engineering</w:t>
        <w:tab/>
        <w:tab/>
        <w:t xml:space="preserve">Massachusetts Institute of </w:t>
        <w:tab/>
        <w:tab/>
        <w:t>199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/>
      </w:pPr>
      <w:r>
        <w:rPr/>
        <w:tab/>
        <w:tab/>
        <w:tab/>
        <w:t>(Mathematics Minor)</w:t>
        <w:tab/>
        <w:tab/>
        <w:t>Technolog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u w:val="single"/>
        </w:rPr>
      </w:pPr>
      <w:r>
        <w:rPr>
          <w:u w:val="single"/>
        </w:rPr>
        <w:t>ACADEMIC EXPERIEN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  <w:tab/>
        <w:t>Sept. 2013 –date</w:t>
        <w:tab/>
        <w:tab/>
        <w:tab/>
        <w:t>Professor of Chemical Engineer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  <w:tab/>
        <w:tab/>
        <w:tab/>
        <w:tab/>
        <w:tab/>
        <w:tab/>
        <w:tab/>
        <w:t>Rowan Universit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  <w:tab/>
        <w:t>Sept. 2004 –August 2013</w:t>
        <w:tab/>
        <w:tab/>
        <w:t>Associate Professor of Chemical Engineering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  <w:tab/>
        <w:tab/>
        <w:tab/>
        <w:tab/>
        <w:tab/>
        <w:tab/>
        <w:tab/>
        <w:t>Rowan Universit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  <w:tab/>
        <w:t>August 1999 – August 2004</w:t>
        <w:tab/>
        <w:t xml:space="preserve">Assistant Professor of Chemical Engineering,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  <w:tab/>
        <w:tab/>
        <w:tab/>
        <w:tab/>
        <w:tab/>
        <w:tab/>
        <w:tab/>
        <w:t>Rowan Universit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firstLine="720"/>
        <w:rPr/>
      </w:pPr>
      <w:r>
        <w:rPr/>
        <w:t>Spring 1999</w:t>
        <w:tab/>
        <w:tab/>
        <w:tab/>
        <w:t>Adjunct Professor of Chemical Engineering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firstLine="720"/>
        <w:rPr/>
      </w:pPr>
      <w:r>
        <w:rPr/>
        <w:tab/>
        <w:tab/>
        <w:tab/>
        <w:tab/>
        <w:tab/>
        <w:tab/>
        <w:t>North Carolina A&amp;T State University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firstLine="720"/>
        <w:rPr/>
      </w:pPr>
      <w:r>
        <w:rPr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firstLine="720"/>
        <w:rPr/>
      </w:pPr>
      <w:r>
        <w:rPr/>
        <w:t>Feb. 1998-Dec. 1998</w:t>
        <w:tab/>
        <w:tab/>
        <w:t xml:space="preserve">Visiting Postdoctoral Researcher, </w:t>
        <w:tab/>
        <w:tab/>
        <w:tab/>
        <w:tab/>
        <w:tab/>
        <w:tab/>
        <w:tab/>
        <w:tab/>
        <w:tab/>
        <w:tab/>
        <w:tab/>
        <w:t>University of California at Berkele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>
          <w:u w:val="single"/>
        </w:rPr>
      </w:pPr>
      <w:r>
        <w:rPr>
          <w:u w:val="single"/>
        </w:rPr>
        <w:t>HONORS AND AWARD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  <w:tab/>
        <w:t>2019 Rowan University Lindback Distinguished Teaching Awar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  <w:tab/>
        <w:t>2010 ASEE Mid-Atlantic Section Distinguished Teaching Awar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  <w:tab/>
        <w:t xml:space="preserve">2005 </w:t>
      </w:r>
      <w:r>
        <w:rPr>
          <w:i/>
        </w:rPr>
        <w:t>Chemical Engineering Education</w:t>
      </w:r>
      <w:r>
        <w:rPr/>
        <w:t xml:space="preserve"> William Corcoran Awar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  <w:tab/>
        <w:t>2004 ASEE Raymond W. Fahien Awar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  <w:tab/>
        <w:t xml:space="preserve">2003 ASEE Joseph J. Martin Award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  <w:tab/>
        <w:t>2002 ASEE PIC-III Outstanding Paper Awar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u w:val="single"/>
        </w:rPr>
      </w:pPr>
      <w:r>
        <w:rPr>
          <w:u w:val="single"/>
        </w:rPr>
        <w:t>PROFESSIONAL AFFILIAT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firstLine="720"/>
        <w:rPr/>
      </w:pPr>
      <w:r>
        <w:rPr/>
        <w:t>American Institute of Chemical Engineers (AIChE) since 199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firstLine="720"/>
        <w:rPr/>
      </w:pPr>
      <w:r>
        <w:rPr/>
        <w:t>American Society for Engineering Education (ASEE) since 199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u w:val="single"/>
        </w:rPr>
      </w:pPr>
      <w:r>
        <w:rPr>
          <w:u w:val="single"/>
        </w:rPr>
        <w:t>RESEARCH AND TEACHING INTERES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  <w:t xml:space="preserve">Since joining the faculty at Rowan, supervised undergraduate research projects in the areas of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  <w:t>Novel approaches to solar heating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  <w:t>Design and economic analysis of solar thermal systems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  <w:t>Investigating the effects of exposure to alcohol and heavy metals on the development of planaria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  <w:t>Development of supplemental material for an engineering textbook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  <w:t>Development of curricular materials for first and second year engineering courses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  <w:t>Identification and removal of sulfur-containing compounds from diesel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  <w:t>Mechanical and chemical characterization of polymer binders for asphalt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  <w:t>Invention of a new kind of hair dryer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  <w:t>Experimental and theoretical study of absorption of palladium on resins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  <w:t>Chemical engineering car competition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  <w:t>Measuring laser attenuation in fog and ice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  <w:t>Developing micromixing and esterification experiments for the undergraduate curriculum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  <w:t>Mechanistic modeling of protein folding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  <w:t>Use of phase transfer catalysis to recover value-added products from waste streams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  <w:t>Development of educational software for engineering economics courses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  <w:t>Development of food engineering modules for K-12 outreach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  <w:t>Mechanistic modeling of hydrocarbon pyrolysis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  <w:t>Combustion of propane in a fluidized bed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  <w:t>Conversion of ethane to ethylene in a catalytic membrane reactor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  <w:t>Design and construction of a dorm sized air condition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  <w:t xml:space="preserve">Dr. Dahm’s primary areas of technical expertise are in chemical kinetics and in developing improved theoretical techniques for analyzing diffuse reflectance data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  <w:t xml:space="preserve">Dr. Dahm’s primary teaching interests are use of simulation in engineering education, teaching engineering design, and assessment of student learning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>
          <w:u w:val="single"/>
        </w:rPr>
      </w:pPr>
      <w:r>
        <w:rPr>
          <w:u w:val="single"/>
        </w:rPr>
        <w:t>PUBLICAT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>
          <w:u w:val="single"/>
        </w:rPr>
      </w:pPr>
      <w:r>
        <w:rPr>
          <w:u w:val="single"/>
        </w:rPr>
        <w:t>Book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  <w:t xml:space="preserve">K. D. Dahm and D. P. Visco, </w:t>
      </w:r>
      <w:r>
        <w:rPr>
          <w:u w:val="single"/>
        </w:rPr>
        <w:t>Fundamentals of</w:t>
      </w:r>
      <w:r>
        <w:rPr/>
        <w:t xml:space="preserve"> </w:t>
      </w:r>
      <w:r>
        <w:rPr>
          <w:u w:val="single"/>
        </w:rPr>
        <w:t>Chemical Engineering Thermodynamics.</w:t>
      </w:r>
      <w:r>
        <w:rPr/>
        <w:t xml:space="preserve">  Cengage Learning, Inc., 2014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  <w:t xml:space="preserve">D. J. Dahm and K. D. Dahm, </w:t>
      </w:r>
      <w:r>
        <w:rPr>
          <w:u w:val="single"/>
        </w:rPr>
        <w:t xml:space="preserve">Interpreting Diffuse Reflectance and Transmittance, </w:t>
      </w:r>
      <w:r>
        <w:rPr/>
        <w:t xml:space="preserve">NIR Publications, Chichester, UK, 2007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>
          <w:u w:val="single"/>
        </w:rPr>
        <w:t>Book Chapters</w:t>
      </w:r>
      <w:r>
        <w:rPr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  <w:t>K. D. Dahm and D. J. Dahm, “Principles of Diffuse Reflectance Spectroscopy,” invited contribution to the forthcoming Fourth Edition of the Handbook of Near-Infrared Analysis.  Complete draft currently under review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  <w:t>D. J. Dahm and K.D. Dahm, “Introduction to the Physics of Light Scattering,” invited contribution to the forthcoming Fourth Edition of the Handbook of Near-Infrared Analysis.  Complete draft currently under review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  <w:t xml:space="preserve">D. J. Dahm and K. D. Dahm, “Discontinuum Theory of Diffuse Reflectance,” </w:t>
      </w:r>
      <w:r>
        <w:rPr>
          <w:i/>
        </w:rPr>
        <w:t xml:space="preserve">Handbook of Vibrational Spectroscopy, </w:t>
      </w:r>
      <w:r>
        <w:rPr/>
        <w:t xml:space="preserve">Volume 2, John Wiley &amp; Sons, New York, NY, 2001.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D. J. Dahm and K. D. Dahm, “The Physics of Near-infrared Scattering,” </w:t>
      </w:r>
      <w:r>
        <w:rPr>
          <w:i/>
        </w:rPr>
        <w:t>Near-Infrared Technologies in the Agricultural and Food Industries</w:t>
      </w:r>
      <w:r>
        <w:rPr/>
        <w:t>, 2</w:t>
      </w:r>
      <w:r>
        <w:rPr>
          <w:vertAlign w:val="superscript"/>
        </w:rPr>
        <w:t>nd</w:t>
      </w:r>
      <w:r>
        <w:rPr/>
        <w:t xml:space="preserve"> ed., American Association of Cereal Chemists, St. Paul, MN, 2001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>
          <w:u w:val="single"/>
        </w:rPr>
      </w:pPr>
      <w:r>
        <w:rPr>
          <w:u w:val="single"/>
        </w:rPr>
        <w:t>Refereed Journal Articl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Papertitle"/>
        <w:jc w:val="lef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. Bodnar, T. Christiani, K. Dahm and A. Vernengo, “Implementation and Assessment of an Undergraduate Tissue Engineering Laboratory Course,” Education for Chemical Engineers, 24 (2018).</w:t>
      </w:r>
    </w:p>
    <w:p>
      <w:pPr>
        <w:pStyle w:val="Papertitle"/>
        <w:jc w:val="left"/>
        <w:rPr/>
      </w:pPr>
      <w:r>
        <w:rPr>
          <w:rFonts w:eastAsia="MS Mincho;ＭＳ 明朝"/>
          <w:sz w:val="24"/>
          <w:szCs w:val="24"/>
        </w:rPr>
        <w:t>K</w:t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MS Mincho;ＭＳ 明朝"/>
        </w:rPr>
        <w:instrText xml:space="preserve"> PAGE \* ARABIC </w:instrText>
      </w:r>
      <w:r>
        <w:rPr>
          <w:sz w:val="24"/>
          <w:szCs w:val="24"/>
          <w:vanish/>
          <w:rFonts w:eastAsia="MS Mincho;ＭＳ 明朝"/>
        </w:rPr>
        <w:fldChar w:fldCharType="separate"/>
      </w:r>
      <w:r>
        <w:rPr>
          <w:sz w:val="24"/>
          <w:szCs w:val="24"/>
          <w:vanish/>
          <w:rFonts w:eastAsia="MS Mincho;ＭＳ 明朝"/>
        </w:rPr>
        <w:t>0</w:t>
      </w:r>
      <w:r>
        <w:rPr>
          <w:sz w:val="24"/>
          <w:szCs w:val="24"/>
          <w:vanish/>
          <w:rFonts w:eastAsia="MS Mincho;ＭＳ 明朝"/>
        </w:rPr>
        <w:fldChar w:fldCharType="end"/>
      </w:r>
      <w:r>
        <w:rPr>
          <w:rFonts w:eastAsia="MS Mincho;ＭＳ 明朝"/>
          <w:sz w:val="24"/>
          <w:szCs w:val="24"/>
        </w:rPr>
        <w:t xml:space="preserve">. D. Dahm, S. Farrell and R. Ramachandran, “Communication in the Engineering Curriculum: Learning to Write and Writing to Learn,” </w:t>
      </w:r>
      <w:r>
        <w:rPr>
          <w:rFonts w:eastAsia="MS Mincho;ＭＳ 明朝"/>
          <w:i/>
          <w:sz w:val="24"/>
          <w:szCs w:val="24"/>
        </w:rPr>
        <w:t>Journal of Engineering Education Transformations</w:t>
      </w:r>
      <w:r>
        <w:rPr>
          <w:rFonts w:eastAsia="MS Mincho;ＭＳ 明朝"/>
          <w:sz w:val="24"/>
          <w:szCs w:val="24"/>
        </w:rPr>
        <w:t>, 29, 2 (2015).</w:t>
      </w:r>
    </w:p>
    <w:p>
      <w:pPr>
        <w:pStyle w:val="Papertitle"/>
        <w:jc w:val="lef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R. Ramachandran, K. D. Dahm, L.M. Head and J.L. Schmalzel, “Project and Problem Based Learning for Circuits, Systems, VLSI and Digital Signal Processing Courses,” </w:t>
      </w:r>
      <w:r>
        <w:rPr>
          <w:i/>
          <w:sz w:val="24"/>
          <w:szCs w:val="24"/>
        </w:rPr>
        <w:t>Journal of Engineering Education Transformations</w:t>
      </w:r>
      <w:r>
        <w:rPr>
          <w:rFonts w:eastAsia="MS Mincho;ＭＳ 明朝"/>
          <w:sz w:val="24"/>
          <w:szCs w:val="24"/>
        </w:rPr>
        <w:t>,  28, 3 (2015).</w:t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  <w:szCs w:val="24"/>
        </w:rPr>
        <w:t xml:space="preserve">K. Dahm, “Combining the Tasks of Grading Individual Assignments and Assessing Program Outcomes in Project-Based Courses,” </w:t>
      </w:r>
      <w:r>
        <w:rPr>
          <w:i/>
          <w:color w:val="000000"/>
          <w:szCs w:val="24"/>
        </w:rPr>
        <w:t>Journal of SMET Education,</w:t>
      </w:r>
      <w:r>
        <w:rPr>
          <w:color w:val="000000"/>
          <w:szCs w:val="24"/>
        </w:rPr>
        <w:t xml:space="preserve"> 15, 1 (2014).</w:t>
      </w:r>
    </w:p>
    <w:p>
      <w:pPr>
        <w:pStyle w:val="Normal"/>
        <w:widowControl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  <w:szCs w:val="24"/>
        </w:rPr>
        <w:t xml:space="preserve">K. Dahm and D. Dahm, “Separating the effect of scatter and absorption using the representative layer,” </w:t>
      </w:r>
      <w:r>
        <w:rPr>
          <w:i/>
          <w:color w:val="000000"/>
          <w:szCs w:val="24"/>
        </w:rPr>
        <w:t xml:space="preserve">Journal of Near Infrared Spectroscopy, </w:t>
      </w:r>
      <w:r>
        <w:rPr>
          <w:color w:val="000000"/>
          <w:szCs w:val="24"/>
        </w:rPr>
        <w:t>21, 5 (2013).</w:t>
      </w:r>
    </w:p>
    <w:p>
      <w:pPr>
        <w:pStyle w:val="Normal"/>
        <w:widowControl/>
        <w:autoSpaceDE w:val="false"/>
        <w:rPr>
          <w:rStyle w:val="Applestylespan"/>
          <w:color w:val="000000"/>
        </w:rPr>
      </w:pPr>
      <w:r>
        <w:rPr>
          <w:color w:val="000000"/>
          <w:szCs w:val="24"/>
        </w:rPr>
      </w:r>
    </w:p>
    <w:p>
      <w:pPr>
        <w:pStyle w:val="Normal"/>
        <w:widowControl/>
        <w:autoSpaceDE w:val="false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K. Dahm, W. Riddell, R. Harvey, T. Merrill, and L. Weiss, “Implementing Entrepreneurial Assignments in a Multidisciplinary, Sophomore-Level Design Course,” </w:t>
      </w:r>
      <w:r>
        <w:rPr>
          <w:rStyle w:val="Applestylespan"/>
          <w:i/>
          <w:color w:val="000000"/>
        </w:rPr>
        <w:t xml:space="preserve">Advances in Engineering Education, </w:t>
      </w:r>
      <w:r>
        <w:rPr>
          <w:rStyle w:val="Applestylespan"/>
          <w:color w:val="000000"/>
        </w:rPr>
        <w:t>5, 3, (2013).</w:t>
      </w:r>
    </w:p>
    <w:p>
      <w:pPr>
        <w:pStyle w:val="Normal"/>
        <w:widowControl/>
        <w:autoSpaceDE w:val="false"/>
        <w:ind w:firstLine="720"/>
        <w:rPr>
          <w:rStyle w:val="Applestylespan"/>
          <w:color w:val="000000"/>
        </w:rPr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autoSpaceDE w:val="false"/>
              <w:rPr>
                <w:rFonts w:eastAsia="AdvGulliv-R;MS Mincho"/>
              </w:rPr>
            </w:pPr>
            <w:r>
              <w:rPr>
                <w:rFonts w:eastAsia="AdvGulliv-R;MS Mincho"/>
              </w:rPr>
              <w:t>Prashant Shirodkar, Dr. Yusuf Mehta, Aaron Nolan, Kevin Dahm, Ralph Dusseau,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rPr>
          <w:rStyle w:val="Applestylespan"/>
        </w:rPr>
      </w:pPr>
      <w:r>
        <w:rPr/>
        <w:t>“</w:t>
      </w:r>
      <w:r>
        <w:rPr/>
        <w:t xml:space="preserve">Characterization Creep and Recovery Curve of Polymer Modified”, </w:t>
      </w:r>
      <w:r>
        <w:rPr>
          <w:i/>
        </w:rPr>
        <w:t>Construction and Building Materials</w:t>
      </w:r>
      <w:r>
        <w:rPr/>
        <w:t xml:space="preserve">, 34 (2012).  </w:t>
      </w:r>
    </w:p>
    <w:p>
      <w:pPr>
        <w:pStyle w:val="Normal"/>
        <w:widowControl/>
        <w:autoSpaceDE w:val="false"/>
        <w:ind w:firstLine="720"/>
        <w:rPr>
          <w:rStyle w:val="Applestylespan"/>
          <w:color w:val="000000"/>
        </w:rPr>
      </w:pPr>
      <w:r>
        <w:rPr/>
      </w:r>
    </w:p>
    <w:p>
      <w:pPr>
        <w:pStyle w:val="Normal"/>
        <w:widowControl/>
        <w:autoSpaceDE w:val="false"/>
        <w:rPr/>
      </w:pPr>
      <w:r>
        <w:rPr/>
        <w:t xml:space="preserve">J. Vernengo, D. Demiduke, D. O’Connell and K. Dahm, “Two Laboratory Activities for Introducing Undergraduate Students to Biomaterials,” </w:t>
      </w:r>
      <w:r>
        <w:rPr>
          <w:i/>
        </w:rPr>
        <w:t xml:space="preserve">Education for Chemical Engineers, </w:t>
      </w:r>
      <w:r>
        <w:rPr/>
        <w:t>7, 1, (2012).</w:t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rStyle w:val="Applestylespan"/>
          <w:bCs/>
        </w:rPr>
      </w:pPr>
      <w:r>
        <w:rPr/>
        <w:t xml:space="preserve">S. Zorn, Y. Mehta, K. Dahm, E. Batten, A. Nolan, and R. Dusseau, “Rheological Properties of the Polymer Modified Bitumen with Emphasis on SBS Polymer and its Microstructure,” </w:t>
      </w:r>
      <w:r>
        <w:rPr>
          <w:rFonts w:cs="Cambria" w:ascii="Cambria" w:hAnsi="Cambria"/>
          <w:bCs/>
          <w:i/>
          <w:iCs/>
          <w:color w:val="000000"/>
        </w:rPr>
        <w:t>ASCE GSP Series (EI Indexed)</w:t>
      </w:r>
      <w:r>
        <w:rPr/>
        <w:t xml:space="preserve"> (2011).</w:t>
      </w:r>
    </w:p>
    <w:p>
      <w:pPr>
        <w:pStyle w:val="Normal"/>
        <w:autoSpaceDE w:val="false"/>
        <w:rPr>
          <w:rStyle w:val="Applestylespan"/>
          <w:rFonts w:cs="Arial"/>
          <w:bCs/>
          <w:szCs w:val="24"/>
        </w:rPr>
      </w:pPr>
      <w:r>
        <w:rPr/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H. Mark, R. Rubinovitz, D. Heaps, P. Gemperline, D. Dahm and K. Dahm, “Comparison of the use of Volume Fractions with other Measures of Concentration for Quantitative Spectroscopic Calibration Using the Classical Least Squares (CLS) Method,” </w:t>
      </w:r>
      <w:r>
        <w:rPr>
          <w:rFonts w:cs="Arial"/>
          <w:i/>
          <w:szCs w:val="24"/>
        </w:rPr>
        <w:t>Applied Spectroscopy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szCs w:val="24"/>
        </w:rPr>
        <w:t xml:space="preserve">64, </w:t>
      </w:r>
      <w:r>
        <w:rPr>
          <w:rFonts w:cs="Arial"/>
          <w:szCs w:val="24"/>
        </w:rPr>
        <w:t>9, (2010).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/>
      </w:pPr>
      <w:r>
        <w:rPr>
          <w:bCs/>
          <w:iCs/>
          <w:lang w:val="en-GB"/>
        </w:rPr>
        <w:t>W. Riddell, J. Courtney, E. Constans, K. Dahm, R. Harvey and P. von Lockette</w:t>
      </w:r>
      <w:r>
        <w:rPr>
          <w:b/>
          <w:bCs/>
          <w:iCs/>
          <w:lang w:val="en-GB"/>
        </w:rPr>
        <w:t xml:space="preserve">, </w:t>
      </w:r>
      <w:r>
        <w:rPr/>
        <w:t xml:space="preserve">“Making communication matter: integrating instruction, projects and assignments to teach writing and design,” </w:t>
      </w:r>
      <w:r>
        <w:rPr>
          <w:i/>
        </w:rPr>
        <w:t>Advances in Engineering Education</w:t>
      </w:r>
      <w:r>
        <w:rPr/>
        <w:t>, 2, 2 (20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rFonts w:cs="Arial"/>
          <w:bCs/>
        </w:rPr>
        <w:t>D. Sujo-Nava, L. Scodari, C. S. Slater, K. D. Dahm and M. J. Savelski</w:t>
      </w:r>
      <w:r>
        <w:rPr>
          <w:rFonts w:cs="Arial"/>
          <w:bCs/>
          <w:szCs w:val="36"/>
        </w:rPr>
        <w:t xml:space="preserve"> “Retrofit of sour water networks in oil refineries: A case study” </w:t>
      </w:r>
      <w:r>
        <w:rPr>
          <w:rStyle w:val="Pubtitle"/>
          <w:bCs/>
          <w:i/>
        </w:rPr>
        <w:t>Chemical Engineering and Processing: Process Intensification</w:t>
      </w:r>
      <w:r>
        <w:rPr>
          <w:rStyle w:val="Pubtitle"/>
          <w:bCs/>
        </w:rPr>
        <w:t>, 48, 4 (2009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K. D. Dahm, J. A. Newell, R. Harvey and H. L. Newell, “</w:t>
      </w:r>
      <w:r>
        <w:rPr/>
        <w:t xml:space="preserve">The Impact of Structured Writing and Developing Awareness of Learning Preferences on the Performance and Attitudes of Engineering Teams,” </w:t>
      </w:r>
      <w:r>
        <w:rPr>
          <w:i/>
        </w:rPr>
        <w:t>Advances in Engineering Education</w:t>
      </w:r>
      <w:r>
        <w:rPr/>
        <w:t>, 1, 4 (2009).</w:t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iCs/>
          <w:lang w:val="en-GB"/>
        </w:rPr>
        <w:t>K. Dahm, W. Riddell, E. Constans, R. Harvey, J. Courtney, and P. von Lockette</w:t>
      </w:r>
      <w:r>
        <w:rPr/>
        <w:t xml:space="preserve"> “Implementing and Assessing the Converging-Diverging Model of Design in a Sequence of Sophomore Projects,” </w:t>
      </w:r>
      <w:r>
        <w:rPr>
          <w:i/>
        </w:rPr>
        <w:t>Advances in Engineering Education</w:t>
      </w:r>
      <w:r>
        <w:rPr/>
        <w:t xml:space="preserve">, 1, 3 (2009).  </w:t>
      </w:r>
    </w:p>
    <w:p>
      <w:pPr>
        <w:pStyle w:val="Normal"/>
        <w:widowControl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autoSpaceDE w:val="false"/>
        <w:rPr/>
      </w:pPr>
      <w:r>
        <w:rPr/>
        <w:t xml:space="preserve">B. Lefebvre and K. Dahm, "Competition between student groups in the protein production challenge", </w:t>
      </w:r>
      <w:r>
        <w:rPr>
          <w:i/>
        </w:rPr>
        <w:t xml:space="preserve">Education for Chemical Engineers, </w:t>
      </w:r>
      <w:r>
        <w:rPr/>
        <w:t>4, 1 (2009).</w:t>
      </w:r>
    </w:p>
    <w:p>
      <w:pPr>
        <w:pStyle w:val="Normal"/>
        <w:widowControl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 xml:space="preserve">W. Riddell, J. Courtney, E. Constans, K. Dahm, R. Harvey and P. von Lockette, “The Connections Between Engineering Design and Technical Writing in an Integrated Instructional Setting,” </w:t>
      </w:r>
      <w:r>
        <w:rPr>
          <w:bCs/>
          <w:i/>
          <w:iCs/>
          <w:lang w:val="en-GB"/>
        </w:rPr>
        <w:t xml:space="preserve">Design Principles and Practices, </w:t>
      </w:r>
      <w:r>
        <w:rPr>
          <w:bCs/>
          <w:iCs/>
          <w:lang w:val="en-GB"/>
        </w:rPr>
        <w:t>2, (2008).</w:t>
      </w:r>
    </w:p>
    <w:p>
      <w:pPr>
        <w:pStyle w:val="Normal"/>
        <w:jc w:val="both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widowControl/>
        <w:jc w:val="both"/>
        <w:rPr/>
      </w:pPr>
      <w:r>
        <w:rPr>
          <w:bCs/>
          <w:iCs/>
          <w:lang w:val="en-GB"/>
        </w:rPr>
        <w:t>K. D. Dahm and R. P. Hesketh, “</w:t>
      </w:r>
      <w:r>
        <w:rPr/>
        <w:t xml:space="preserve">Two Experiments for the Introductory Chemical Reaction Engineering Course,” </w:t>
      </w:r>
      <w:r>
        <w:rPr>
          <w:i/>
        </w:rPr>
        <w:t xml:space="preserve">Education for Chemical Engineers, </w:t>
      </w:r>
      <w:r>
        <w:rPr>
          <w:b/>
        </w:rPr>
        <w:t>3</w:t>
      </w:r>
      <w:r>
        <w:rPr/>
        <w:t>, 1 (2008)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</w:rPr>
        <w:t xml:space="preserve">K. D. Dahm, R. P. Hesketh, M. J. Savelski, “Micromixing Experiments in the Introductory Chemical Reaction Engineering Course,” </w:t>
      </w:r>
      <w:r>
        <w:rPr>
          <w:bCs/>
          <w:i/>
          <w:iCs/>
        </w:rPr>
        <w:t>Chemical Engineering Education</w:t>
      </w:r>
      <w:r>
        <w:rPr>
          <w:bCs/>
          <w:iCs/>
        </w:rPr>
        <w:t>, 39, 2 (2005)</w:t>
      </w:r>
      <w:r>
        <w:rPr>
          <w:bCs/>
          <w:i/>
          <w:iCs/>
        </w:rPr>
        <w:t>.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bCs/>
          <w:i/>
          <w:i/>
          <w:iCs/>
        </w:rPr>
      </w:pPr>
      <w:r>
        <w:rPr>
          <w:bCs/>
          <w:iCs/>
        </w:rPr>
        <w:t xml:space="preserve">C. Stewart Slater, R. P. Hesketh, J. A. Newell, S. Farrell, Z. Gephardt, M. J. Savelski, K.D. Dahm, B. G. Lefebvre, “ChE at Rowan University,” </w:t>
      </w:r>
      <w:r>
        <w:rPr>
          <w:bCs/>
          <w:i/>
          <w:iCs/>
        </w:rPr>
        <w:t>Chemical Engineering Education</w:t>
      </w:r>
      <w:r>
        <w:rPr>
          <w:bCs/>
          <w:iCs/>
        </w:rPr>
        <w:t>, 39, 2 (2005)</w:t>
      </w:r>
      <w:r>
        <w:rPr>
          <w:bCs/>
          <w:i/>
          <w:iCs/>
        </w:rPr>
        <w:t xml:space="preserve">. </w:t>
      </w:r>
    </w:p>
    <w:p>
      <w:pPr>
        <w:pStyle w:val="Normal"/>
        <w:widowControl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/>
        <w:jc w:val="both"/>
        <w:rPr/>
      </w:pPr>
      <w:r>
        <w:rPr>
          <w:bCs/>
        </w:rPr>
        <w:t xml:space="preserve">J. A. Newell, K. D. Dahm, R. Harvey and H. L. Newell, “Developing Metacognitive Engineering Teams,” </w:t>
      </w:r>
      <w:r>
        <w:rPr>
          <w:bCs/>
          <w:i/>
          <w:iCs/>
        </w:rPr>
        <w:t>Chemical Engineering Education</w:t>
      </w:r>
      <w:r>
        <w:rPr>
          <w:bCs/>
        </w:rPr>
        <w:t>, 38, 4 (2004).</w:t>
      </w:r>
    </w:p>
    <w:p>
      <w:pPr>
        <w:pStyle w:val="Normal"/>
        <w:widowControl/>
        <w:jc w:val="both"/>
        <w:rPr/>
      </w:pPr>
      <w:r>
        <w:rPr>
          <w:bCs/>
          <w:i/>
          <w:iCs/>
        </w:rPr>
        <w:t xml:space="preserve"> </w:t>
      </w:r>
      <w:r>
        <w:rPr>
          <w:bCs/>
        </w:rPr>
        <w:t xml:space="preserve"> </w:t>
      </w:r>
    </w:p>
    <w:p>
      <w:pPr>
        <w:pStyle w:val="Normal"/>
        <w:widowControl/>
        <w:jc w:val="both"/>
        <w:rPr/>
      </w:pPr>
      <w:r>
        <w:rPr>
          <w:bCs/>
          <w:lang w:val="en-GB"/>
        </w:rPr>
        <w:t xml:space="preserve">K. D. Dahm and D. J. Dahm, “Relation of Representative Layer Theory to Other Theories of Diffuse Reflection, </w:t>
      </w:r>
      <w:r>
        <w:rPr>
          <w:bCs/>
          <w:i/>
          <w:iCs/>
          <w:lang w:val="en-GB"/>
        </w:rPr>
        <w:t>Journal of Near Infrared Spectroscopy</w:t>
      </w:r>
      <w:r>
        <w:rPr>
          <w:bCs/>
          <w:lang w:val="en-GB"/>
        </w:rPr>
        <w:t>, 12, 189 (2004)</w:t>
      </w:r>
      <w:r>
        <w:rPr>
          <w:bCs/>
          <w:iCs/>
          <w:lang w:val="en-GB"/>
        </w:rPr>
        <w:t xml:space="preserve">.  </w:t>
      </w:r>
    </w:p>
    <w:p>
      <w:pPr>
        <w:pStyle w:val="Normal"/>
        <w:widowControl/>
        <w:ind w:firstLine="720"/>
        <w:jc w:val="both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  <w:lang w:val="en-GB"/>
        </w:rPr>
        <w:t>K. D. Dahm, P. S. Virk, R. Bounaceur, F. Battin-Leclerc, P.M. Marquaire, R. Fournet, E. Daniau, and M. Bouchez, “Experimental and modelling investigation of the thermal decomposition of n</w:t>
        <w:noBreakHyphen/>
        <w:t xml:space="preserve">dodecane,” </w:t>
      </w:r>
      <w:r>
        <w:rPr>
          <w:bCs/>
          <w:i/>
          <w:lang w:val="en-GB"/>
        </w:rPr>
        <w:t xml:space="preserve">Journal of Analytical and Applied Pyrolysis, </w:t>
      </w:r>
      <w:r>
        <w:rPr>
          <w:b/>
          <w:bCs/>
          <w:lang w:val="en-GB"/>
        </w:rPr>
        <w:t>71</w:t>
      </w:r>
      <w:r>
        <w:rPr>
          <w:bCs/>
          <w:lang w:val="en-GB"/>
        </w:rPr>
        <w:t xml:space="preserve"> (2004)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0" w:leader="none"/>
        </w:tabs>
        <w:rPr>
          <w:b/>
          <w:b/>
          <w:bCs/>
        </w:rPr>
      </w:pPr>
      <w:r>
        <w:rPr/>
        <w:t xml:space="preserve">J. A. Newell, H. L. Newell, K. D. Dahm, "Rubric Development for Assessment of Undergraduate Research: Evaluating Multidisciplinary Team Projects," </w:t>
      </w:r>
      <w:r>
        <w:rPr>
          <w:i/>
        </w:rPr>
        <w:t xml:space="preserve">Chemical Engineering Education, </w:t>
      </w:r>
      <w:r>
        <w:rPr>
          <w:b/>
          <w:bCs/>
        </w:rPr>
        <w:t xml:space="preserve">37, </w:t>
      </w:r>
      <w:r>
        <w:rPr>
          <w:bCs/>
        </w:rPr>
        <w:t>3 (2003)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>
          <w:bCs/>
        </w:rPr>
        <w:t xml:space="preserve">D. J. Dahm and K. D. Dahm, “Illustration of failure of continuum models of diffuse reflectance,” </w:t>
      </w:r>
      <w:r>
        <w:rPr>
          <w:bCs/>
          <w:i/>
          <w:iCs/>
        </w:rPr>
        <w:t xml:space="preserve">Journal of Near Infrared Spectroscopy, </w:t>
      </w:r>
      <w:r>
        <w:rPr>
          <w:b/>
          <w:bCs/>
        </w:rPr>
        <w:t>11</w:t>
      </w:r>
      <w:r>
        <w:rPr>
          <w:bCs/>
        </w:rPr>
        <w:t xml:space="preserve"> (2003)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K. D. Dahm, “Interactive Simulation for Teaching Engineering Economics,” </w:t>
      </w:r>
      <w:r>
        <w:rPr>
          <w:i/>
        </w:rPr>
        <w:t xml:space="preserve">Journal of SMET Education, </w:t>
      </w:r>
      <w:r>
        <w:rPr>
          <w:b/>
        </w:rPr>
        <w:t>4</w:t>
      </w:r>
      <w:r>
        <w:rPr/>
        <w:t xml:space="preserve"> (2003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b/>
          <w:b/>
          <w:bCs/>
        </w:rPr>
      </w:pPr>
      <w:r>
        <w:rPr/>
        <w:t xml:space="preserve">K. D. Dahm, “Process Simulation and McCabe-Thiele Modeling: Specific Roles in the Learning Process,” </w:t>
      </w:r>
      <w:r>
        <w:rPr>
          <w:i/>
        </w:rPr>
        <w:t>Chemical Engineering Education,</w:t>
      </w:r>
      <w:r>
        <w:rPr>
          <w:b/>
          <w:bCs/>
        </w:rPr>
        <w:t xml:space="preserve"> 37</w:t>
      </w:r>
      <w:r>
        <w:rPr>
          <w:bCs/>
        </w:rPr>
        <w:t>, 3 (2003).</w:t>
      </w:r>
      <w:r>
        <w:rPr>
          <w:b/>
          <w:bCs/>
        </w:rPr>
        <w:t xml:space="preserve">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  <w:t xml:space="preserve">C. S. Slater, S. Farrell, R. P. Hesketh, M. J. Savelski and K. D. Dahm, “Industrial Membrane Projects in the Chemical Engineering Curriculum,” </w:t>
      </w:r>
      <w:r>
        <w:rPr>
          <w:i/>
        </w:rPr>
        <w:t xml:space="preserve">Chemical Engineering Education, </w:t>
      </w:r>
      <w:r>
        <w:rPr>
          <w:b/>
          <w:bCs/>
        </w:rPr>
        <w:t>36</w:t>
      </w:r>
      <w:r>
        <w:rPr>
          <w:bCs/>
        </w:rPr>
        <w:t>, 3 (2002)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bCs/>
        </w:rPr>
      </w:pPr>
      <w:r>
        <w:rPr/>
        <w:t xml:space="preserve">J. A. Newell, H. Newell and K. D. Dahm, “Rubric Development and Inter-Rater Reliability Issues in Assessing Learning Outcomes,” </w:t>
      </w:r>
      <w:r>
        <w:rPr>
          <w:i/>
        </w:rPr>
        <w:t>Chemical Engineering Education</w:t>
      </w:r>
      <w:r>
        <w:rPr/>
        <w:t xml:space="preserve">, </w:t>
      </w:r>
      <w:r>
        <w:rPr>
          <w:b/>
          <w:bCs/>
        </w:rPr>
        <w:t xml:space="preserve">36, </w:t>
      </w:r>
      <w:r>
        <w:rPr>
          <w:bCs/>
        </w:rPr>
        <w:t>3 (2002).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ind w:hanging="0"/>
        <w:jc w:val="both"/>
        <w:rPr>
          <w:bCs/>
          <w:szCs w:val="24"/>
        </w:rPr>
      </w:pPr>
      <w:r>
        <w:rPr/>
        <w:t>K. D. Dahm., R. P. Hesketh, and M. J. Savelski “Is Process Simulation Used Effectively in Chemical Engineering Courses?</w:t>
      </w:r>
      <w:r>
        <w:rPr>
          <w:i/>
        </w:rPr>
        <w:t>” Chemical Engineering Education</w:t>
      </w:r>
      <w:r>
        <w:rPr/>
        <w:t xml:space="preserve">, </w:t>
      </w:r>
      <w:r>
        <w:rPr>
          <w:b/>
          <w:bCs/>
          <w:szCs w:val="24"/>
        </w:rPr>
        <w:t>36</w:t>
      </w:r>
      <w:r>
        <w:rPr>
          <w:bCs/>
          <w:szCs w:val="24"/>
        </w:rPr>
        <w:t>, 3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(2002).</w:t>
      </w:r>
    </w:p>
    <w:p>
      <w:pPr>
        <w:pStyle w:val="BodyTextIndent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 xml:space="preserve">D. J. Dahm and K. D. Dahm, “Obtaining Material Absorption Properties from Remission Spectra of Directly Illuminated, Layered Samples” </w:t>
      </w:r>
      <w:r>
        <w:rPr>
          <w:i/>
        </w:rPr>
        <w:t>Journal of Near Infrared Spectroscopy</w:t>
      </w:r>
      <w:r>
        <w:rPr/>
        <w:t xml:space="preserve">, </w:t>
      </w:r>
      <w:r>
        <w:rPr>
          <w:b/>
        </w:rPr>
        <w:t>10</w:t>
      </w:r>
      <w:r>
        <w:rPr/>
        <w:t xml:space="preserve">, (2002)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K. D. Dahm and J. A. Newell, “Baseball Stadium Design: Teaching Engineering Economics and Technical Communication in a Multi-Disciplinary Setting,” </w:t>
      </w:r>
      <w:r>
        <w:rPr>
          <w:i/>
        </w:rPr>
        <w:t>Journal of SMET Education: Innovations and Research</w:t>
      </w:r>
      <w:r>
        <w:rPr/>
        <w:t xml:space="preserve">, </w:t>
      </w:r>
      <w:r>
        <w:rPr>
          <w:b/>
        </w:rPr>
        <w:t>2</w:t>
      </w:r>
      <w:r>
        <w:rPr/>
        <w:t xml:space="preserve">, (2001).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D. J. Dahm, K. D. Dahm and K. H. Norris, “Test of the Representative Layer Theory of Diffuse Reflectance,” </w:t>
      </w:r>
      <w:r>
        <w:rPr>
          <w:i/>
        </w:rPr>
        <w:t xml:space="preserve">Journal of Near Infrared Spectroscopy, </w:t>
      </w:r>
      <w:r>
        <w:rPr>
          <w:b/>
        </w:rPr>
        <w:t>8</w:t>
      </w:r>
      <w:r>
        <w:rPr/>
        <w:t xml:space="preserve">, (2000)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. S. Foss, K. R. Guerts, P. J. Goodeve, K. D. Dahm, G. Stephanopoulos, J. Bieszczad, A. Koulouris, “A Phenomena-Oriented Environment for Teaching Process Modeling: Novel Modeling Software and Its Use in Problem Solving,” </w:t>
      </w:r>
      <w:r>
        <w:rPr>
          <w:i/>
        </w:rPr>
        <w:t>Chemical Engineering Education,</w:t>
      </w:r>
      <w:r>
        <w:rPr>
          <w:b/>
          <w:bCs/>
        </w:rPr>
        <w:t xml:space="preserve"> 33</w:t>
      </w:r>
      <w:r>
        <w:rPr>
          <w:bCs/>
        </w:rPr>
        <w:t xml:space="preserve">, 2 (1999). 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720" w:hanging="0"/>
        <w:rPr/>
      </w:pPr>
      <w:r>
        <w:rPr/>
        <w:t>D. J. Dahm and K. D. Dahm, “Representative Layer Theory for Diffuse Reflectance,”</w:t>
      </w:r>
      <w:r>
        <w:rPr>
          <w:i/>
        </w:rPr>
        <w:t xml:space="preserve"> Applied Spectroscopy, </w:t>
      </w:r>
      <w:r>
        <w:rPr>
          <w:b/>
        </w:rPr>
        <w:t>53</w:t>
      </w:r>
      <w:r>
        <w:rPr/>
        <w:t>, (1999)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. J. Dahm and K. D. Dahm, “Bridging the Continuum-Discontinuum Gap in the Theory of Diffuse Reflectance,” </w:t>
      </w:r>
      <w:r>
        <w:rPr>
          <w:i/>
        </w:rPr>
        <w:t xml:space="preserve">Journal of Near Infrared Spectroscopy, </w:t>
      </w:r>
      <w:r>
        <w:rPr>
          <w:b/>
        </w:rPr>
        <w:t xml:space="preserve">7, </w:t>
      </w:r>
      <w:r>
        <w:rPr/>
        <w:t>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J. Dahm and K. D. Dahm, "Math Pretreatment of NIR reflectance data: log (1/R) vs. F(R)," </w:t>
      </w:r>
      <w:r>
        <w:rPr>
          <w:i/>
        </w:rPr>
        <w:t xml:space="preserve">Journal of Near Infrared Spectroscopy, </w:t>
      </w:r>
      <w:r>
        <w:rPr>
          <w:b/>
        </w:rPr>
        <w:t>3</w:t>
      </w:r>
      <w:r>
        <w:rPr/>
        <w:t>, (1995)</w:t>
      </w:r>
      <w:r>
        <w:rPr>
          <w:i/>
        </w:rPr>
        <w:t xml:space="preserve"> </w:t>
      </w:r>
      <w:r>
        <w:rPr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>
          <w:u w:val="single"/>
        </w:rPr>
      </w:pPr>
      <w:r>
        <w:rPr>
          <w:u w:val="single"/>
        </w:rPr>
        <w:t>CONFERENCE PUBLICATIONS AND PRESENTAT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  <w:t>Author or co-author on over 100 conference presentations, over 60 of which were accompanied by refereed proceedings papers.  This includes five invited presentations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Dahm, K. “Obtaining ‘Beer’s Law’ Absorbance for Scattering Samples Using a ‘Representative Layer”, International Diffuse Reflectance Conference, August 2014, Chambersburg, PA. 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/>
      </w:pPr>
      <w:r>
        <w:rPr/>
        <w:t>Dahm, K. “Introducing Students to Engineering Design,” FOEE Conference, October 2012, Irvine, CA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Dahm, K. “Chemical Plant Design: Scope, Organization and Evaluation of Semester-Long Projects.” AIChE Annual Conference, November 2010, Salt Lake City, UT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  <w:t>Dahm, K, “Beer’s Law, Scattering Samples, and Time-of-Flight Spectroscopy,” International Diffuse Reflectance Conference, August 2010, Chambersburg, PA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  <w:t>K. D. Dahm and D. J. Dahm, “Representative Layer Theory: Describing Absorption by Particulate Samples,” SPIE Symposium, San Diego, CA, August 2008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>
          <w:u w:val="single"/>
        </w:rPr>
      </w:pPr>
      <w:r>
        <w:rPr>
          <w:u w:val="single"/>
        </w:rPr>
        <w:t>WORKSHOP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>K. Dahm, “Practical Assessment Tools for Engineering Education,” Biometrics Education Workshop, Rowan University, Glassboro, NJ, August 2016.</w:t>
      </w:r>
    </w:p>
    <w:p>
      <w:pPr>
        <w:pStyle w:val="Normal"/>
        <w:widowControl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>K. D. Dahm, S. Farrell and M. J. Savelski, “SafeZone/Positive Ally Training,” ASEE Annual Conference and Exposition, Indianapolis, IN, June 201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  <w:t>Dahm, K., DiBiasio, D. and Hwalek, J., “Tools for Assessment of Engineering Projects, Courses and Programs,” 2012 Chemical Engineering Summer School, July 2012, Bangor, M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PAT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  <w:t>Murray A. Luftglass, Louis Taschek, Clayton C. Gunheim, and Kevin D. Dahm, “Translucent Plastic Solar Thermal Collector,” United States Patent 9,915,444, awarded to HELIOS PRODUCTS, LLC on March 13, 2018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  <w:t>Donald J. Dahm and Kevin D. Dahm, “Spectroscopic Analysis Instrument and Method Based on Discontinuum Theory,” U.S. Patent #5,912,730, awarded June 15, 1999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>
          <w:b/>
          <w:b/>
        </w:rPr>
      </w:pPr>
      <w:r>
        <w:rPr>
          <w:u w:val="single"/>
        </w:rPr>
        <w:t>GRANTS AND CONTRACTS RECEIVED</w:t>
      </w:r>
    </w:p>
    <w:p>
      <w:pPr>
        <w:pStyle w:val="TextBody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odnar and A. Lowman, "Utilizing the 3Cs to Reimagine Engineering Education at Rowan University; The Robert D. and Patricia E. Kern Family Foundation Inc.; $295,205; 12/01/2017-11/30/2020.  ROLE: SENIOR PERSONNEL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Bouaynaya, K. Dahm, J. Moore, R. Nazari, and R. Ramachandran, “Engaging in STEM Education with Big Data Analytics and Technologies: A Rowan-Cove Initiative,” NSF-DUE, September 2016-August 2019, $299,930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K. Dahm, “HELIOS Summer 2016: Testing of Prototype 3-D Solar Collectors,” HELIOS Products, LLC, July-September 2016, $3000. 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. Riddell, K. Dahm and J. Everett, “NJDMAVA Water Heater,” NJ Dept. of Military and Veteran Affairs, Jan. 2016-Dec. 2018, $101,927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Dahm and W. Riddell, “Design of Three Dimensional Solar Collectors,” HELIOS Products, LLC, May-August 2014, $3825.01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 Ramachandran, S. Chin, K. Dahm, R. Polikar, Y. Tang, “Vertical Integration of Concepts and Laboratory Experiences in Biometrics Across the Four Year Electrical and Computer Engineering Curriculum” NSF-TUES, July 2011-June 2014, $356,654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szCs w:val="24"/>
        </w:rPr>
      </w:pPr>
      <w:r>
        <w:rPr/>
        <w:t>K. Dahm and W. Riddell, “3-D Solar Cells: Experimental Investigation of Potential Materials of Construction,” HELIOS Products, LLC., Jan. 2011-June 2011, $2500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/>
        <w:t>Y. Mehta, K. Dahm, R. Dusseau and A. Nolan</w:t>
      </w:r>
      <w:r>
        <w:rPr>
          <w:b/>
        </w:rPr>
        <w:t>, “</w:t>
      </w:r>
      <w:r>
        <w:rPr>
          <w:szCs w:val="32"/>
        </w:rPr>
        <w:t>Polymer Modified Binder Technology Transfer Workshop, University Transportation Research Center, March 2011, $5000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szCs w:val="24"/>
        </w:rPr>
      </w:pPr>
      <w:r>
        <w:rPr/>
        <w:t xml:space="preserve">K. Dahm, “Optimization of Three-Dimensional Solar Cells,” HELIOS Products, LLC, July 2009-December 2010, $10,000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szCs w:val="24"/>
        </w:rPr>
      </w:pPr>
      <w:r>
        <w:rPr/>
        <w:t>K. Dahm and J. Van Kirk, ““Sterically Hindered Dibenzothiophene (SHDBT) Distribution as a Function of Crude Oil Cut Point”,” SUNOCO, June-December 2009, $20,000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szCs w:val="24"/>
        </w:rPr>
      </w:pPr>
      <w:r>
        <w:rPr>
          <w:szCs w:val="24"/>
        </w:rPr>
        <w:t>Y. Mehta, K. Dahm and R. Dusseau, “</w:t>
      </w:r>
      <w:r>
        <w:rPr>
          <w:bCs/>
          <w:szCs w:val="24"/>
        </w:rPr>
        <w:t>Correlation between Multiple Stress Creep Recovery (MSCR) Results and Polymer Modification of Binder,” NJDOT, July 2009-Sept. 2011, $380,000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b/>
          <w:b/>
        </w:rPr>
      </w:pPr>
      <w:r>
        <w:rPr/>
        <w:t>K. Dahm and J. VanKirk, “Determination of Sterically Hindered Dibenzothiphene (SHDBT) Distribution in Ultra Low Sulfur Diesel (ULSD) Fuel Blending Stocks,” SUNOCO, Jan.-May 2009, $15,000.</w:t>
      </w:r>
    </w:p>
    <w:p>
      <w:pPr>
        <w:pStyle w:val="TextBody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left"/>
        <w:rPr/>
      </w:pPr>
      <w:r>
        <w:rPr>
          <w:bCs/>
          <w:szCs w:val="24"/>
        </w:rPr>
        <w:t>P. von Lockette and K. D. Dahm, “Investigation of Production Methods of Dichromate Gel (DCG) Holograms,” RL Associates, Sept. 2008-May 2009, $5,400.</w:t>
      </w:r>
    </w:p>
    <w:p>
      <w:pPr>
        <w:pStyle w:val="TextBody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left"/>
        <w:rPr>
          <w:bCs/>
          <w:szCs w:val="24"/>
        </w:rPr>
      </w:pPr>
      <w:r>
        <w:rPr>
          <w:bCs/>
          <w:szCs w:val="24"/>
        </w:rPr>
        <w:t>P. von Lockette and K. D. Dahm, “Formation of Atmospheric Ice Crystals,” RL Associates, Sept. 2007-May 2008, $5,000.</w:t>
      </w:r>
    </w:p>
    <w:p>
      <w:pPr>
        <w:pStyle w:val="TextBody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left"/>
        <w:rPr/>
      </w:pPr>
      <w:r>
        <w:rPr>
          <w:bCs/>
          <w:szCs w:val="24"/>
        </w:rPr>
        <w:t>K. D. Dahm, “Three-Dimensional Solar Cells,” Helios Products, LLC, Sept. 2007-May 2009, $13,386</w:t>
      </w:r>
      <w:r>
        <w:rPr>
          <w:bCs/>
          <w:sz w:val="20"/>
        </w:rPr>
        <w:t>.</w:t>
      </w:r>
    </w:p>
    <w:p>
      <w:pPr>
        <w:pStyle w:val="TextBody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lef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left"/>
        <w:rPr>
          <w:bCs/>
          <w:szCs w:val="24"/>
        </w:rPr>
      </w:pPr>
      <w:r>
        <w:rPr>
          <w:bCs/>
          <w:szCs w:val="24"/>
        </w:rPr>
        <w:t>K. D. Dahm, “</w:t>
      </w:r>
      <w:r>
        <w:rPr>
          <w:szCs w:val="24"/>
        </w:rPr>
        <w:t xml:space="preserve">Disseminating EIE to In-Service Teachers in South Jersey,” Stevens Institute of Technology, Feb. 2007-July 2008, $5000.  </w:t>
      </w:r>
    </w:p>
    <w:p>
      <w:pPr>
        <w:pStyle w:val="TextBody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left"/>
        <w:rPr>
          <w:bCs/>
          <w:szCs w:val="24"/>
        </w:rPr>
      </w:pPr>
      <w:r>
        <w:rPr>
          <w:bCs/>
          <w:szCs w:val="24"/>
        </w:rPr>
        <w:t>P. von Lockette and K. D. Dahm, “Development of a Water Vapor Chamber for Laser Attenuation Experiments,” RL Associates, Sept. 2005-May 2006, $5,000.</w:t>
      </w:r>
    </w:p>
    <w:p>
      <w:pPr>
        <w:pStyle w:val="TextBody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left"/>
        <w:rPr/>
      </w:pPr>
      <w:r>
        <w:rPr/>
        <w:t>K. D. Dahm, K. Hollar, R. Harvey, and J. A. Newell, “Development of Metacognitive Engineering Teams through Selected Cognitive Writing Exercises and Understanding Learning Preferences,” NSF Engineering Education, July 2004-May 2006, $130,77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  <w:t>K. D. Dahm and J. A. Newell, “Incorporating Emerging Chemical Engineering Technologies into K-12 Outreach,” Rowan University Separately Budgeted Research program, July 2004-Jume 2005, $4000.00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  <w:t>R. P. Hesketh, K. D. Dahm, S. Farrell, M. J. Savelski, and C. S. Slater, “Real Chemical Reactions Vertically Integrated Throughout the Curriculum,” NSF-CCLI, June 2001-May 2004, $119,71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  <w:t>L. E. Stephans, M. Childs, K. D. Dahm, J. A. Newell, C. F. Yang, “Acquisition of Funds for NMR Instrumentation to Enhance Undergraduate Research and Course Instruction at Two Institutions in South Jersey,” NSF-MRI, Jan. 2002-Dec. 2004, $280,140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  <w:t>S. Chin, J. C. Chen, K. D. Dahm, L. M. Head, J. W. Everett, G. Hristescu, “Scholarships for Enhancing South Jersey’s Technological Work Force”, NSF, Jan. 2002-Dec. 2005, $400,000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  <w:t>K. D. Dahm and R. P. Ramachandran, “Interactive Simulation for Teaching Engineering Economics,” NSF-CCLI, May 2002-April 2004, $74,91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  <w:t xml:space="preserve">K. D. Dahm, R. P. Hesketh, M. S. Savelski and C. S. Slater, “Establishing a Joint Project With Rowan University College of Engineering and PTC Value Recovery,” PTC Value Recovery, Sept. 2001-Sept. 2002, $10,000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  <w:t>K. D. Dahm, “Pyrolysis of Light Unsaturated Hydrocarbons,” Rowan University Separately Budgeted Research program, July 2001-Jume 2002, $3452.5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>
          <w:u w:val="single"/>
        </w:rPr>
      </w:pPr>
      <w:r>
        <w:rPr>
          <w:u w:val="single"/>
        </w:rPr>
        <w:t>INSTITUTIONAL AND PROFESSIONAL SERVI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/>
      </w:pPr>
      <w:r>
        <w:rPr/>
        <w:t xml:space="preserve">Associate Editor for </w:t>
      </w:r>
      <w:r>
        <w:rPr>
          <w:i/>
        </w:rPr>
        <w:t>Education for Chemical Engineers</w:t>
      </w:r>
      <w:r>
        <w:rPr/>
        <w:t>, 2019-date</w:t>
      </w:r>
    </w:p>
    <w:p>
      <w:pPr>
        <w:pStyle w:val="Normal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/>
      </w:pPr>
      <w:r>
        <w:rPr/>
        <w:t xml:space="preserve">Associate Editor for Advances in Engineering Education, Jan. 2013-date </w:t>
      </w:r>
    </w:p>
    <w:p>
      <w:pPr>
        <w:pStyle w:val="Normal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/>
      </w:pPr>
      <w:r>
        <w:rPr/>
        <w:t>Program Chair for 2017 ASEE Summer School for Chemical Engineering Faculty</w:t>
      </w:r>
    </w:p>
    <w:p>
      <w:pPr>
        <w:pStyle w:val="Normal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/>
      </w:pPr>
      <w:r>
        <w:rPr/>
        <w:t xml:space="preserve">Program Chair, Chemical Engineering Division of ASEE, 2015 </w:t>
      </w:r>
    </w:p>
    <w:p>
      <w:pPr>
        <w:pStyle w:val="Normal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/>
      </w:pPr>
      <w:r>
        <w:rPr/>
        <w:t xml:space="preserve">Area editor for </w:t>
      </w:r>
      <w:r>
        <w:rPr>
          <w:i/>
        </w:rPr>
        <w:t>The Engineering Economist</w:t>
      </w:r>
      <w:r>
        <w:rPr/>
        <w:t>, 2005-2017</w:t>
      </w:r>
    </w:p>
    <w:p>
      <w:pPr>
        <w:pStyle w:val="Normal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/>
      </w:pPr>
      <w:r>
        <w:rPr/>
        <w:t xml:space="preserve">Editorial board for </w:t>
      </w:r>
      <w:r>
        <w:rPr>
          <w:i/>
        </w:rPr>
        <w:t xml:space="preserve">Energy &amp; Fuels, </w:t>
      </w:r>
      <w:r>
        <w:rPr/>
        <w:t>Oct. 2008-Sept. 2011</w:t>
      </w:r>
    </w:p>
    <w:p>
      <w:pPr>
        <w:pStyle w:val="Normal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/>
      </w:pPr>
      <w:r>
        <w:rPr/>
        <w:t>Director, Chemical Engineering Division of ASEE, 2005-2007</w:t>
      </w:r>
    </w:p>
    <w:p>
      <w:pPr>
        <w:pStyle w:val="Normal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/>
      </w:pPr>
      <w:r>
        <w:rPr/>
        <w:t>Awards Chair, Chemical Engineering Division of ASEE, 2007-2008</w:t>
      </w:r>
    </w:p>
    <w:p>
      <w:pPr>
        <w:pStyle w:val="Normal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/>
      </w:pPr>
      <w:r>
        <w:rPr/>
        <w:t>Newsletter Editor, Engineering Economy Division of ASEE, 2006-2007</w:t>
      </w:r>
    </w:p>
    <w:p>
      <w:pPr>
        <w:pStyle w:val="Normal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/>
      </w:pPr>
      <w:r>
        <w:rPr/>
        <w:t>Secretary/Treasurer, Engineering Economy Division of ASEE, 2007-2008</w:t>
      </w:r>
    </w:p>
    <w:p>
      <w:pPr>
        <w:pStyle w:val="Normal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/>
      </w:pPr>
      <w:r>
        <w:rPr/>
        <w:t>Program Chair, Engineering Economy Division of ASEE, 2008-2009</w:t>
      </w:r>
    </w:p>
    <w:p>
      <w:pPr>
        <w:pStyle w:val="Normal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/>
      </w:pPr>
      <w:r>
        <w:rPr/>
        <w:t>Chair, Engineering Economy Division of ASEE, 2009-2010</w:t>
      </w:r>
    </w:p>
    <w:p>
      <w:pPr>
        <w:pStyle w:val="Normal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/>
      </w:pPr>
      <w:r>
        <w:rPr/>
        <w:t>Eugene L. Grant Award Selection Committee, 2007-2011</w:t>
      </w:r>
    </w:p>
    <w:p>
      <w:pPr>
        <w:pStyle w:val="Normal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/>
      </w:pPr>
      <w:r>
        <w:rPr/>
        <w:t xml:space="preserve">Assisted in creation of ASEE National Engineering Economy Teaching Excellence Award and served on the committee to select its inaugural winner.  </w:t>
      </w:r>
    </w:p>
    <w:p>
      <w:pPr>
        <w:pStyle w:val="Normal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/>
      </w:pPr>
      <w:r>
        <w:rPr/>
        <w:t>Journal review service for Chemical Engineering Education, Advances in Engineering Education, Education for Chemical Engineers, Applied Spectroscopy, Journal of Near Infrared Spectroscopy, Energy &amp; Fuels, Industrial and Engineering Chemistry Research, Engineering Economist and Combustion and Flame as well as numerous AIChE, ASEE and FIE sessio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>
          <w:u w:val="single"/>
        </w:rPr>
      </w:pPr>
      <w:r>
        <w:rPr>
          <w:u w:val="single"/>
        </w:rPr>
        <w:t>Rowan Universit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/>
      </w:pPr>
      <w:r>
        <w:rPr/>
        <w:t>Chemical Engineering Undergraduate Program Chair (F19-date)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/>
      </w:pPr>
      <w:r>
        <w:rPr/>
        <w:t>Chemical Engineering Department Assessment Coordinator (F03-S11, S17-date)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/>
      </w:pPr>
      <w:r>
        <w:rPr/>
        <w:t>Primary author of department self-study for 2006 and 2018 ABET Accreditation visit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/>
      </w:pPr>
      <w:r>
        <w:rPr/>
        <w:t>Assisted in preparation of self-study for 2000 and 2012 ABET Accreditation visits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/>
      </w:pPr>
      <w:r>
        <w:rPr/>
        <w:t>Chair of the Senate Tenure and Recontracting Committee (F17-S20)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/>
      </w:pPr>
      <w:r>
        <w:rPr/>
        <w:t>Chair of Senate Curriculum Committee (F06-S08)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/>
      </w:pPr>
      <w:r>
        <w:rPr/>
        <w:t>Chair of College Curriculum Committee (F01 – S03, F04-S06)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/>
      </w:pPr>
      <w:r>
        <w:rPr/>
        <w:t>Chemical Engineering Senator (F05-S09, F18-date)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/>
      </w:pPr>
      <w:r>
        <w:rPr/>
        <w:t>Sophomore Engineering Clinic Coordinator (F03, F08-S10)</w:t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/>
      </w:pPr>
      <w:r>
        <w:rPr/>
        <w:t>Advisor, student chapter of AIChE (F01-S05, S09-S11, F13, and F15-F18)</w:t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/>
      </w:pPr>
      <w:r>
        <w:rPr/>
        <w:t>Advisor, Alpha Phi Omega (S02-dat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>
          <w:u w:val="single"/>
        </w:rPr>
      </w:pPr>
      <w:r>
        <w:rPr>
          <w:u w:val="single"/>
        </w:rPr>
        <w:t>North Carolina A&amp;T State Universit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ind w:firstLine="720"/>
        <w:rPr/>
      </w:pPr>
      <w:r>
        <w:rPr/>
        <w:t>- Developed Chemical Engineering Department web pag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90" w:leader="none"/>
        </w:tabs>
        <w:ind w:left="720" w:hanging="0"/>
        <w:rPr/>
      </w:pPr>
      <w:r>
        <w:rPr/>
        <w:t xml:space="preserve">- Assisted in preparation of assessment instruments for ABET self-study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4500" w:leader="none"/>
        <w:tab w:val="left" w:pos="5040" w:leader="none"/>
        <w:tab w:val="left" w:pos="5760" w:leader="none"/>
        <w:tab w:val="left" w:pos="6480" w:leader="none"/>
        <w:tab w:val="left" w:pos="729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0" w:leader="none"/>
      </w:tabs>
      <w:jc w:val="both"/>
      <w:outlineLvl w:val="2"/>
    </w:pPr>
    <w:rPr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Term">
    <w:name w:val="Definition Term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0" w:leader="none"/>
      </w:tabs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Verdana" w:hAnsi="Verdana" w:cs="Verdana"/>
      <w:sz w:val="17"/>
      <w:szCs w:val="17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szCs w:val="24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9:59:00Z</dcterms:created>
  <dc:creator>Ruben Britt</dc:creator>
  <dc:description/>
  <cp:keywords/>
  <dc:language>en-US</dc:language>
  <cp:lastModifiedBy>Dahm, Kevin D.</cp:lastModifiedBy>
  <cp:lastPrinted>2012-12-03T14:42:00Z</cp:lastPrinted>
  <dcterms:modified xsi:type="dcterms:W3CDTF">2020-03-02T14:25:00Z</dcterms:modified>
  <cp:revision>205</cp:revision>
  <dc:subject/>
  <dc:title>James A</dc:title>
</cp:coreProperties>
</file>