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left"/>
        <w:rPr>
          <w:sz w:val="22"/>
        </w:rPr>
      </w:pPr>
      <w:r>
        <w:rPr>
          <w:sz w:val="22"/>
        </w:rPr>
        <w:t>CEE 311  Environmental Engineering I                                                            Fall 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Kauser Jahan, P.E.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Laboratory 3:  BIOChemical oxygen demand (BOD)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sz w:val="22"/>
        </w:rPr>
        <w:t>Objectives:</w:t>
      </w:r>
      <w:r>
        <w:rPr>
          <w:rFonts w:cs="Arial" w:ascii="Arial" w:hAnsi="Arial"/>
          <w:sz w:val="22"/>
        </w:rPr>
        <w:t xml:space="preserve">    To measure the Biochemical Oxygen Demand of given wastewater samples.</w:t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Sample Source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sz w:val="22"/>
        </w:rPr>
        <w:t>Rowan Pond W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ackground</w:t>
      </w:r>
      <w:r>
        <w:rPr>
          <w:rFonts w:cs="Arial" w:ascii="Arial" w:hAnsi="Arial"/>
          <w:sz w:val="22"/>
        </w:rPr>
        <w:t xml:space="preserve">: It takes five days to run a BOD test. Traditional tests are based on the difference between the initial and final D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>
          <w:rFonts w:cs="Arial" w:ascii="Arial" w:hAnsi="Arial"/>
          <w:b/>
          <w:sz w:val="22"/>
        </w:rPr>
        <w:t xml:space="preserve">Supplies:  </w:t>
      </w:r>
      <w:r>
        <w:rPr>
          <w:rFonts w:cs="Arial" w:ascii="Arial" w:hAnsi="Arial"/>
          <w:sz w:val="22"/>
        </w:rPr>
        <w:t>BOD Bottles, DI water, Hach BOD Nutrient Buffer (Cat. #14861-98), Erlenemeyer Flasks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>
          <w:rFonts w:cs="Arial" w:ascii="Arial" w:hAnsi="Arial"/>
          <w:b/>
          <w:sz w:val="22"/>
        </w:rPr>
        <w:t>Equipment</w:t>
      </w:r>
      <w:r>
        <w:rPr>
          <w:rFonts w:cs="Arial" w:ascii="Arial" w:hAnsi="Arial"/>
          <w:sz w:val="22"/>
        </w:rPr>
        <w:t>: Autoclave, Incubator (set at 2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), Dissolved Oxygen Meters, BOD Stirring Probes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120"/>
        <w:ind w:left="360" w:hanging="360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184785</wp:posOffset>
                </wp:positionV>
                <wp:extent cx="2085975" cy="1384935"/>
                <wp:effectExtent l="209931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384920"/>
                        </a:xfrm>
                        <a:prstGeom prst="wedgeEllipseCallout">
                          <a:avLst>
                            <a:gd name="adj1" fmla="val -150523"/>
                            <a:gd name="adj2" fmla="val 4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eding is only required for samples that do not contain bacteria (e.g., filtered samples, industrial wastewaters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4.55pt;width:164.2pt;height:10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eding is only required for samples that do not contain bacteria (e.g., filtered samples, industrial wastewaters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44450</wp:posOffset>
                </wp:positionV>
                <wp:extent cx="457200" cy="2057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40.95pt;margin-top:3.5pt;width:35.95pt;height:16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Method:</w:t>
      </w:r>
    </w:p>
    <w:p>
      <w:pPr>
        <w:pStyle w:val="Heading2"/>
        <w:spacing w:before="0" w:after="120"/>
        <w:ind w:left="360" w:hanging="360"/>
        <w:rPr/>
      </w:pPr>
      <w:r>
        <w:rPr/>
        <w:t>Dilution Water</w:t>
      </w:r>
    </w:p>
    <w:p>
      <w:pPr>
        <w:pStyle w:val="TextBody"/>
        <w:rPr/>
      </w:pPr>
      <w:r>
        <w:rPr/>
        <w:t>Add 1 pillows of Hach BOD Nutrient Buffer to 19 L of</w:t>
      </w:r>
    </w:p>
    <w:p>
      <w:pPr>
        <w:pStyle w:val="TextBody"/>
        <w:rPr/>
      </w:pPr>
      <w:r>
        <w:rPr/>
        <w:t xml:space="preserve">DI water.  Mix/shake contents for 10 minutes. </w:t>
      </w:r>
    </w:p>
    <w:p>
      <w:pPr>
        <w:pStyle w:val="TextBody"/>
        <w:rPr/>
      </w:pPr>
      <w:r>
        <w:rPr/>
        <w:t>Aerate the water overnight to saturate with oxygen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Dilution water contains nutrients (N and P) and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uffers to resist pH cha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3"/>
        <w:spacing w:before="0" w:after="120"/>
        <w:rPr/>
      </w:pPr>
      <w:r>
        <w:rPr/>
        <w:t>See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9655</wp:posOffset>
                </wp:positionH>
                <wp:positionV relativeFrom="paragraph">
                  <wp:posOffset>1333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ready comple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05pt;mso-position-vertical-relative:text;margin-left:-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ready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Seed the dilution water shortly before adding dilution water to BOD bottles; add to dilution water 3 ml of raw sewage (that has been allowed to stand at ~2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 for ~ 24 hours) per liter of dilution water.  Pipette the wastewater from the top of a wastewater sample.  Mix well.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 Probe Hand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sert the probe into the BOD bottle.  Turn on stirrer, and wait at least 2 minutes and record valu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12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12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itial D.O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i/>
          <w:i/>
        </w:rPr>
      </w:pPr>
      <w:r>
        <w:rPr>
          <w:i/>
        </w:rPr>
        <w:t xml:space="preserve">Allow all wastewater samples to reach ambient temperature before starting.  Always stir or mix samples before pouring.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asure and record the initial dissolved oxygen of the dilution water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Arial" w:ascii="Arial" w:hAnsi="Arial"/>
          <w:sz w:val="22"/>
        </w:rPr>
        <w:t>Measure and record the initial DO of each wastewater  (</w:t>
      </w:r>
      <w:r>
        <w:rPr>
          <w:rFonts w:cs="Arial" w:ascii="Arial" w:hAnsi="Arial"/>
          <w:b/>
          <w:i/>
          <w:sz w:val="22"/>
        </w:rPr>
        <w:t>Not required for sample volumes less than 3 mL or if the sample has no DO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Use Table 1 to determine the volume of wastewater to be added to the BOD bottle.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pette the specified volumes of wastewater into the BOD bottles.  Use a new pipette for each samp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 dilution water to the BOD bottles after completing pipetting of wastewat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 each BOD bottle up to the bottom of the ground glass joint on the neck with dilution wa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15925</wp:posOffset>
                </wp:positionV>
                <wp:extent cx="5815330" cy="648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OTE:  When pipetting wastewaters and adding dilution water, hold the bottle at a 45° angle and allow the liquid to trickle slowly down the sides of the bottle to prevent bubble formation! Stopper each bottle as soon as it is fil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51.1pt;mso-wrap-distance-left:9.05pt;mso-wrap-distance-right:9.05pt;mso-wrap-distance-top:0pt;mso-wrap-distance-bottom:0pt;margin-top:32.75pt;mso-position-vertical-relative:text;margin-left:3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NOTE:  When pipetting wastewaters and adding dilution water, hold the bottle at a 45° angle and allow the liquid to trickle slowly down the sides of the bottle to prevent bubble formation! Stopper each bottle as soon as it is fill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Fill a BOD bottle only with dilution water only.  These are the blanks (or control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Add some drops of dilution water on top of the cap to form a water seal.  Cover the cap with parafil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Place bottles in an incubator at 2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and leave them undisturbed for 5 day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360" w:hanging="360"/>
        <w:rPr/>
      </w:pPr>
      <w:r>
        <w:rPr/>
        <w:t>Final D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 all bottles from the incub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Remove parafilm and invert bottles to break the water sea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asure the mg/l D.O. remaining in the BOD bottl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 WASH ALL GLASSWARE WITH SOAP AND TAP WATER.  Final Rinse with DI w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Analysis for BOD determin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unseeded sampl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OD</w:t>
      </w:r>
      <w:r>
        <w:rPr>
          <w:rFonts w:cs="Arial" w:ascii="Arial" w:hAnsi="Arial"/>
          <w:position w:val="-8"/>
          <w:sz w:val="22"/>
        </w:rPr>
        <w:t>5</w:t>
      </w:r>
      <w:r>
        <w:rPr>
          <w:rFonts w:cs="Arial" w:ascii="Arial" w:hAnsi="Arial"/>
          <w:sz w:val="22"/>
        </w:rPr>
        <w:t xml:space="preserve"> = (D1 - D2) /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1 = Initial D.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2 = 5-day D.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 = Decimal fraction of sample = V/3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= Volume in ml of sample added to BOD bot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Seeded Sam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OD</w:t>
      </w:r>
      <w:r>
        <w:rPr>
          <w:rFonts w:cs="Arial" w:ascii="Arial" w:hAnsi="Arial"/>
          <w:position w:val="-8"/>
          <w:sz w:val="22"/>
        </w:rPr>
        <w:t>5</w:t>
      </w:r>
      <w:r>
        <w:rPr>
          <w:rFonts w:cs="Arial" w:ascii="Arial" w:hAnsi="Arial"/>
          <w:sz w:val="22"/>
        </w:rPr>
        <w:t xml:space="preserve"> = [(D1 - D2) - f(B1 - B2)] /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1 = Initial D.O. of dilution wa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2 = 5-day D.O. of dilution wat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 = Ratio of seed in sample to seed in control.  If seed is introduced by addition to dilution water, f = 1 - P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20"/>
        <w:rPr/>
      </w:pPr>
      <w:r>
        <w:rPr/>
        <w:t xml:space="preserve">INDIVIDUAL LABORATORY REPORT </w:t>
      </w:r>
    </w:p>
    <w:p>
      <w:pPr>
        <w:pStyle w:val="Heading1"/>
        <w:spacing w:before="120" w:after="120"/>
        <w:rPr/>
      </w:pPr>
      <w:r>
        <w:rPr/>
        <w:t>(Hand written reports will not be accepted.  Use computer spreadsheets and word processors as necessary.  Sample calculations should be presented on engineering paper.)</w:t>
      </w:r>
    </w:p>
    <w:p>
      <w:pPr>
        <w:pStyle w:val="Heading2"/>
        <w:spacing w:before="0" w:after="120"/>
        <w:ind w:left="360" w:hanging="360"/>
        <w:rPr/>
      </w:pPr>
      <w:r>
        <w:rPr/>
        <w:t xml:space="preserve">Objectives:  </w:t>
      </w:r>
      <w:r>
        <w:rPr>
          <w:b w:val="false"/>
          <w:i w:val="false"/>
        </w:rPr>
        <w:t>Indicate objectives of this laborator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</w:rPr>
        <w:t xml:space="preserve">Method:   </w:t>
      </w:r>
      <w:r>
        <w:rPr>
          <w:rFonts w:cs="Arial" w:ascii="Arial" w:hAnsi="Arial"/>
          <w:sz w:val="22"/>
        </w:rPr>
        <w:t xml:space="preserve">Standard Method 5210B is used for this test. </w:t>
      </w:r>
    </w:p>
    <w:p>
      <w:pPr>
        <w:pStyle w:val="Heading2"/>
        <w:spacing w:before="0" w:after="120"/>
        <w:ind w:left="360" w:hanging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360" w:hanging="360"/>
        <w:rPr/>
      </w:pPr>
      <w:r>
        <w:rPr/>
        <w:t>Resul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raw data in a tabular for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 Excel worksheet showing calculations with formulae and plots if applicab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results on a separate sheet of paper with appropriate units.</w:t>
      </w:r>
    </w:p>
    <w:p>
      <w:pPr>
        <w:pStyle w:val="Heading2"/>
        <w:spacing w:before="0" w:after="120"/>
        <w:ind w:left="360" w:hanging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before="0" w:after="120"/>
        <w:ind w:left="360" w:hanging="360"/>
        <w:rPr/>
      </w:pPr>
      <w:r>
        <w:rPr/>
        <w:t xml:space="preserve">Discuss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ndicate with schematic, locations at a WWTP where BOD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 xml:space="preserve"> measurements are import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indicate if your results are reasonable for a wastewater treatment plant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What are the limitations of the BOD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 xml:space="preserve"> tes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Why is the 2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temperature used in this tes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What does the dilution water contain and why does it contain certain compounds?</w:t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336633"/>
        </w:rPr>
        <w:t>Table 1:</w:t>
      </w:r>
      <w:r>
        <w:rPr>
          <w:rFonts w:cs="Georgia" w:ascii="Georgia" w:hAnsi="Georgia"/>
          <w:color w:val="000000"/>
        </w:rPr>
        <w:t xml:space="preserve"> Dilution ranges for pipetting into 300 mL BOD bottles.</w:t>
      </w:r>
    </w:p>
    <w:tbl>
      <w:tblPr>
        <w:tblW w:w="58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8"/>
        <w:gridCol w:w="1989"/>
        <w:gridCol w:w="1938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Sample Volume (mL)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Minimum BOD (mg/L)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Maximum BOD (mg/L) 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2400 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800 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12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480 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240 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80 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48 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color w:val="000066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b/>
          <w:bCs/>
          <w:color w:val="336633"/>
        </w:rPr>
        <w:t>BOD Data Sheet</w:t>
      </w:r>
      <w:r>
        <w:rPr>
          <w:rFonts w:cs="Times New Roman"/>
          <w:color w:val="000000"/>
        </w:rPr>
        <w:br/>
        <w:br/>
        <w:br/>
      </w:r>
      <w:r>
        <w:rPr>
          <w:rFonts w:cs="Times New Roman" w:ascii="Georgia" w:hAnsi="Georgia"/>
          <w:color w:val="000000"/>
        </w:rPr>
        <w:t>Name 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e 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boratory Section 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eatment Facility 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itial Date and Time _________________________</w:t>
      </w:r>
    </w:p>
    <w:p>
      <w:pPr>
        <w:pStyle w:val="Normal"/>
        <w:spacing w:before="100" w:after="1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al Date and Time _________________________</w:t>
      </w:r>
    </w:p>
    <w:tbl>
      <w:tblPr>
        <w:tblW w:w="79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4"/>
        <w:gridCol w:w="977"/>
        <w:gridCol w:w="982"/>
        <w:gridCol w:w="931"/>
        <w:gridCol w:w="920"/>
        <w:gridCol w:w="951"/>
        <w:gridCol w:w="798"/>
        <w:gridCol w:w="927"/>
      </w:tblGrid>
      <w:tr>
        <w:trPr>
          <w:trHeight w:val="49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Georgia" w:ascii="Georgia" w:hAnsi="Georgia"/>
              </w:rPr>
              <w:t xml:space="preserve">Sample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nfluent</w:t>
              <w:br/>
              <w:t>or</w:t>
              <w:br/>
              <w:t>Efflue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Georgia" w:ascii="Georgia" w:hAnsi="Georgia"/>
              </w:rPr>
              <w:t>Volume </w:t>
              <w:br/>
            </w:r>
            <w:r>
              <w:rPr>
                <w:rFonts w:cs="Georgia" w:ascii="Georgia" w:hAnsi="Georgia"/>
                <w:i/>
                <w:iCs/>
              </w:rPr>
              <w:t>mL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Georgia" w:ascii="Georgia" w:hAnsi="Georgia"/>
              </w:rPr>
              <w:t>Initial DO</w:t>
              <w:br/>
            </w:r>
            <w:r>
              <w:rPr>
                <w:rFonts w:cs="Georgia" w:ascii="Georgia" w:hAnsi="Georgia"/>
                <w:i/>
                <w:iCs/>
              </w:rPr>
              <w:t xml:space="preserve">mg/L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Georgia" w:ascii="Georgia" w:hAnsi="Georgia"/>
              </w:rPr>
              <w:t>Final DO</w:t>
              <w:br/>
            </w:r>
            <w:r>
              <w:rPr>
                <w:rFonts w:cs="Georgia" w:ascii="Georgia" w:hAnsi="Georgia"/>
                <w:i/>
                <w:iCs/>
              </w:rPr>
              <w:t xml:space="preserve">mg/L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Georgia" w:ascii="Georgia" w:hAnsi="Georgia"/>
              </w:rPr>
              <w:t>DO uptake</w:t>
              <w:br/>
            </w:r>
            <w:r>
              <w:rPr>
                <w:rFonts w:cs="Georgia" w:ascii="Georgia" w:hAnsi="Georgia"/>
                <w:i/>
                <w:iCs/>
              </w:rPr>
              <w:t>mg/L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</w:rPr>
              <w:t>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Georgia" w:ascii="Georgia" w:hAnsi="Georgia"/>
              </w:rPr>
              <w:t>BOD</w:t>
              <w:br/>
            </w:r>
            <w:r>
              <w:rPr>
                <w:rFonts w:cs="Georgia" w:ascii="Georgia" w:hAnsi="Georgia"/>
                <w:i/>
                <w:iCs/>
              </w:rPr>
              <w:t>mg/L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</w:rPr>
              <w:t>Dilution Water Blank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</w:rPr>
              <w:t>-</w:t>
            </w:r>
          </w:p>
        </w:tc>
      </w:tr>
    </w:tbl>
    <w:p>
      <w:pPr>
        <w:pStyle w:val="Normal"/>
        <w:spacing w:before="100" w:after="1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QUIPMENT USED (include model numbers)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WW Lab BOD Page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360" w:hanging="360"/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 w:before="0" w:after="12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 w:before="0" w:after="120"/>
      <w:ind w:left="360" w:hanging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360" w:hanging="360"/>
      <w:jc w:val="both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cs="Arial"/>
      <w:color w:val="0000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43:00Z</dcterms:created>
  <dc:creator>Kauser Jahan</dc:creator>
  <dc:description/>
  <cp:keywords/>
  <dc:language>en-US</dc:language>
  <cp:lastModifiedBy>Jahan, Kauser</cp:lastModifiedBy>
  <cp:lastPrinted>2004-10-14T13:59:00Z</cp:lastPrinted>
  <dcterms:modified xsi:type="dcterms:W3CDTF">2018-11-20T16:46:00Z</dcterms:modified>
  <cp:revision>5</cp:revision>
  <dc:subject/>
  <dc:title>CE 421 Wastewater Treatment and Design                                                                   Fall 1999</dc:title>
</cp:coreProperties>
</file>