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311 Environmental Engineering I                                                               Fall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user Jah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asic Chemical Concep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alculate the molecular weight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.  Answer 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grams of NaCl should you add to a liter of water to obtain a 1 molar sol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nt:  You need to add I molecular weight of NaCl (23+35.5) gms to one liter of wa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ce the following equ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Ca(HC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2 NaOH  = Ca(OH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  2NaHCO</w:t>
      </w:r>
      <w:r>
        <w:rPr>
          <w:b/>
          <w:i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alculate the pH of a water  containing 10</w:t>
      </w:r>
      <w:r>
        <w:rPr>
          <w:rFonts w:cs="Arial" w:ascii="Arial" w:hAnsi="Arial"/>
          <w:sz w:val="24"/>
          <w:vertAlign w:val="superscript"/>
        </w:rPr>
        <w:t>-2.3</w:t>
      </w:r>
      <w:r>
        <w:rPr>
          <w:rFonts w:cs="Arial" w:ascii="Arial" w:hAnsi="Arial"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>moles/liter of Hydrogen.  Is the water acidic or bas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 = 2.3   water is acid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alculate the molarity and normality of  200 mg/L of HC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W of HCl is 1+35.5 = 36.5 g/mol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 1 M solution contains 36.5 g/L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fore a 200 mg/L solution is  (0.2/36.5) =  0.00548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nt :  200 mg = 0.2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rmality and molarity are the same for HC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ree items that are considered protective gear in the laborato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ye Safety Glasses,  Aprons,  Glo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54:00Z</dcterms:created>
  <dc:creator>Tariq Ahmed</dc:creator>
  <dc:description/>
  <cp:keywords/>
  <dc:language>en-US</dc:language>
  <cp:lastModifiedBy>Jahan</cp:lastModifiedBy>
  <cp:lastPrinted>2000-02-07T08:50:00Z</cp:lastPrinted>
  <dcterms:modified xsi:type="dcterms:W3CDTF">2004-09-07T17:54:00Z</dcterms:modified>
  <cp:revision>2</cp:revision>
  <dc:subject/>
  <dc:title>CE 210 Introduction to Environmental Engineering                                SPRING 2000</dc:title>
</cp:coreProperties>
</file>