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CE 311 Environmental Engineering I                                                    Fall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Kauser Jahan, P.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MIDTERM EXAM #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cle correct answer                                                               (10 point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tention time  for a reactor with a flowrate of 10GPD (Gallons per day) and 20 Gallons volume is</w:t>
      </w:r>
    </w:p>
    <w:p>
      <w:pPr>
        <w:pStyle w:val="Normal"/>
        <w:numPr>
          <w:ilvl w:val="0"/>
          <w:numId w:val="5"/>
        </w:numPr>
        <w:spacing w:before="0" w:after="120"/>
        <w:ind w:left="424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hours</w:t>
      </w:r>
    </w:p>
    <w:p>
      <w:pPr>
        <w:pStyle w:val="Normal"/>
        <w:numPr>
          <w:ilvl w:val="0"/>
          <w:numId w:val="5"/>
        </w:numPr>
        <w:spacing w:before="0" w:after="120"/>
        <w:ind w:left="424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days</w:t>
      </w:r>
    </w:p>
    <w:p>
      <w:pPr>
        <w:pStyle w:val="Normal"/>
        <w:numPr>
          <w:ilvl w:val="0"/>
          <w:numId w:val="5"/>
        </w:numPr>
        <w:spacing w:before="0" w:after="120"/>
        <w:ind w:left="4248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uspended solids concentration in lbs/day in a water treatment plant with a flowrate of 10MGD and a suspended solids concentration of 60 mg/L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046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,004 lbs/day</w:t>
      </w:r>
    </w:p>
    <w:p>
      <w:pPr>
        <w:pStyle w:val="Normal"/>
        <w:numPr>
          <w:ilvl w:val="0"/>
          <w:numId w:val="2"/>
        </w:numPr>
        <w:spacing w:before="0" w:after="120"/>
        <w:ind w:left="4046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,024 lbs/day</w:t>
      </w:r>
    </w:p>
    <w:p>
      <w:pPr>
        <w:pStyle w:val="Normal"/>
        <w:numPr>
          <w:ilvl w:val="0"/>
          <w:numId w:val="2"/>
        </w:numPr>
        <w:spacing w:before="0" w:after="120"/>
        <w:ind w:left="4046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,000 lbs/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The flowrate of a river is 15 ft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min.  The flowrate in gallons/day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600 gallons/da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1,568 gallons/da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887 gallons/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 calculated diameter for a reactor is 15.58 feet,  the design diameter in feet is 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58 feet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feet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feet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 The normality of a 2000  mg/L sulfuric acid solution is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)  1N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  0.041N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  5N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        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4"/>
        </w:rPr>
        <w:t>(10 point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 A 10 MGD wastewater treatment plant has a suspended solids concentration of 80 mg/L.  If the plant discharges into the Delaware river (Upstream Flow 3 MGD, Upstream Suspended Solids 5 mg/L), what is the suspended solids concentration in mg/L downstream after the plant discharge?</w:t>
      </w:r>
    </w:p>
    <w:p>
      <w:pPr>
        <w:pStyle w:val="Normal"/>
        <w:ind w:left="2880" w:hanging="0"/>
        <w:rPr>
          <w:rFonts w:ascii="Arial" w:hAnsi="Arial" w:eastAsia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</wp:posOffset>
                </wp:positionV>
                <wp:extent cx="3291840" cy="109728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097280"/>
                          <a:chOff x="0" y="0"/>
                          <a:chExt cx="3291840" cy="109728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3291840" cy="548640"/>
                          </a:xfrm>
                          <a:custGeom>
                            <a:avLst/>
                            <a:gdLst>
                              <a:gd name="textAreaLeft" fmla="*/ 0 w 1866240"/>
                              <a:gd name="textAreaRight" fmla="*/ 1866600 w 1866240"/>
                              <a:gd name="textAreaTop" fmla="*/ 40320 h 311040"/>
                              <a:gd name="textAreaBottom" fmla="*/ 2707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ware Ri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822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005840" cy="731520"/>
                          </a:xfrm>
                          <a:prstGeom prst="downArrowCallout">
                            <a:avLst>
                              <a:gd name="adj1" fmla="val 34378"/>
                              <a:gd name="adj2" fmla="val 3437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tewater Pl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0.8pt;width:259.2pt;height:86.4pt" coordorigin="1368,216" coordsize="5184,172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368;top:1080;width:5183;height:863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ware R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6,1512" to="4247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096;top:216;width:1583;height:115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tewater Pl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(b)  If the New Jersey regulatory agency allows a suspended solids concentration of 30 mg/L in the downstream reach of the river, what concentration of suspended solids in mg/L can the wastewater treatment plant discharge?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(3)                                                                                                             15 points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A Gook manufacturing facility obtained the following plots for determining the reaction rate for gook removal in their wastewater.</w:t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21920</wp:posOffset>
                </wp:positionV>
                <wp:extent cx="6390640" cy="207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2078280"/>
                          <a:chOff x="0" y="0"/>
                          <a:chExt cx="6390720" cy="20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60"/>
                            <a:ext cx="309888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90320" y="0"/>
                            <a:ext cx="320040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9.6pt;width:503.2pt;height:163.65pt" coordorigin="-792,192" coordsize="10064,3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2;top:224;width:4879;height:32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192;width:5039;height:32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7"/>
        </w:numPr>
        <w:rPr/>
      </w:pPr>
      <w:r>
        <w:rPr/>
        <w:t>What is the order of the reaction?  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/>
        <w:t>(b) What is the value of the reaction rate?  ____________   Units _________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/>
        <w:t>What was the initial gook concentration in mg/L at the start of the reaction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/>
        <w:t>If the reaction rate for gook was 0.057 day</w:t>
      </w:r>
      <w:r>
        <w:rPr>
          <w:vertAlign w:val="superscript"/>
        </w:rPr>
        <w:t>-1</w:t>
      </w:r>
      <w:r>
        <w:rPr/>
        <w:t>, what is the value of its half-life in days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4.                                                                                                       (10 points)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A 12.0 MGD water treatment plant has an influent BOD</w:t>
      </w:r>
      <w:r>
        <w:rPr>
          <w:vertAlign w:val="subscript"/>
        </w:rPr>
        <w:t>5</w:t>
      </w:r>
      <w:r>
        <w:rPr/>
        <w:t xml:space="preserve"> of 250 mg/L.  A circular reactor with the dimensions shown has been designed for BOD</w:t>
      </w:r>
      <w:r>
        <w:rPr>
          <w:vertAlign w:val="subscript"/>
        </w:rPr>
        <w:t>5</w:t>
      </w:r>
      <w:r>
        <w:rPr/>
        <w:t xml:space="preserve"> removal.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14300</wp:posOffset>
                </wp:positionV>
                <wp:extent cx="2011680" cy="128016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can">
                          <a:avLst>
                            <a:gd name="adj" fmla="val 3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8.8pt;margin-top:9pt;width:158.35pt;height:100.7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240</wp:posOffset>
                </wp:positionH>
                <wp:positionV relativeFrom="paragraph">
                  <wp:posOffset>162560</wp:posOffset>
                </wp:positionV>
                <wp:extent cx="8229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5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.8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5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21920</wp:posOffset>
                </wp:positionV>
                <wp:extent cx="0" cy="10058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pt" to="97.2pt,8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4320</wp:posOffset>
                </wp:positionH>
                <wp:positionV relativeFrom="paragraph">
                  <wp:posOffset>111760</wp:posOffset>
                </wp:positionV>
                <wp:extent cx="20116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8.8pt" to="279.95pt,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</wp:posOffset>
                </wp:positionV>
                <wp:extent cx="73152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.8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0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a) What is the volume of the reactor in gallons?</w:t>
      </w:r>
    </w:p>
    <w:p>
      <w:pPr>
        <w:pStyle w:val="BodyText2"/>
        <w:numPr>
          <w:ilvl w:val="0"/>
          <w:numId w:val="10"/>
        </w:numPr>
        <w:rPr/>
      </w:pPr>
      <w:r>
        <w:rPr/>
        <w:t>What is the detention time of the reactor in hours?</w:t>
      </w:r>
    </w:p>
    <w:p>
      <w:pPr>
        <w:pStyle w:val="BodyText2"/>
        <w:numPr>
          <w:ilvl w:val="0"/>
          <w:numId w:val="10"/>
        </w:numPr>
        <w:rPr/>
      </w:pPr>
      <w:r>
        <w:rPr/>
        <w:t>The plant needs to reduce the BOD</w:t>
      </w:r>
      <w:r>
        <w:rPr>
          <w:vertAlign w:val="subscript"/>
        </w:rPr>
        <w:t>5</w:t>
      </w:r>
      <w:r>
        <w:rPr/>
        <w:t xml:space="preserve"> by 90%.  What is the effluent BOD</w:t>
      </w:r>
      <w:r>
        <w:rPr>
          <w:vertAlign w:val="subscript"/>
        </w:rPr>
        <w:t>5</w:t>
      </w:r>
      <w:r>
        <w:rPr/>
        <w:t xml:space="preserve"> concentration in mg/L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5.                                                                                                           (10 points)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A 10 MGD wastewater treatment plant has an influent organic concentration of 200 mg/L.  The regulatory limit for organics in the effluent is 25 mg/L.  The plant currently has a reactor that can remove only 70% of the organics.  The plant is thinking of adding a new reactor in series to the existing one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5212080" cy="118872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188720"/>
                          <a:chOff x="0" y="0"/>
                          <a:chExt cx="5212080" cy="1188720"/>
                        </a:xfrm>
                      </wpg:grpSpPr>
                      <wps:wsp>
                        <wps:cNvSpPr/>
                        <wps:spPr>
                          <a:xfrm>
                            <a:off x="914400" y="91440"/>
                            <a:ext cx="914400" cy="1097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% Organics remov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91440"/>
                            <a:ext cx="914400" cy="1097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82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33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lu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ulatory limit 25 mg/L for organ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.4pt;width:410.4pt;height:93.6pt" coordorigin="-72,108" coordsize="8208,1872">
                <v:shape id="shape_0" fillcolor="white" stroked="t" o:allowincell="f" style="position:absolute;left:1368;top:252;width:1439;height:1727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% Organics remov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252;width:1439;height:1727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,396" to="1223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96" to="3671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8,476" to="6195,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54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lu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64;top:108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ulatory limit 25 mg/L for organ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a) What % organics removal must occur in this new reactor to meet the regulatory limit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both reactors have the same volume, will they have the same detention time? Justify your answer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6"/>
        </w:numPr>
        <w:rPr/>
      </w:pPr>
      <w:r>
        <w:rPr/>
        <w:t>Two diffusers were tested for gas transfer efficiency.  The plot for obtaining the values of the gas transfer coefficient is shown below: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3410</wp:posOffset>
            </wp:positionH>
            <wp:positionV relativeFrom="paragraph">
              <wp:posOffset>-6985</wp:posOffset>
            </wp:positionV>
            <wp:extent cx="4143375" cy="2695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9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9"/>
        </w:numPr>
        <w:rPr/>
      </w:pPr>
      <w:r>
        <w:rPr/>
        <w:t>What is the value of the gas transfer coefficient in hour</w:t>
      </w:r>
      <w:r>
        <w:rPr>
          <w:vertAlign w:val="superscript"/>
        </w:rPr>
        <w:t>-1</w:t>
      </w:r>
      <w:r>
        <w:rPr/>
        <w:t xml:space="preserve"> for the two diffusers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b)  If your plant requires a diffuser with a gas transfer rate of 15.5 hr</w:t>
      </w:r>
      <w:r>
        <w:rPr>
          <w:vertAlign w:val="superscript"/>
        </w:rPr>
        <w:t>-1</w:t>
      </w:r>
      <w:r>
        <w:rPr/>
        <w:t>, which diffuser would you choose?  Why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45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industrial wastewater treatment process uses activated carbon to remove color from the water.  The color is reduced as a first order reaction in a batch reactor.  If the reaction rate is 0.35 day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how long will it take to remove 90% of the color?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A CMFR is operating at steady state at a flowrate of 4 L/min and at an inflow gloop concentration of 400 mg/L.  The volume is 60 L.  The reaction is first order and the gloop concentration in the reactor is 100 mg/L.</w:t>
      </w:r>
    </w:p>
    <w:p>
      <w:pPr>
        <w:pStyle w:val="Normal"/>
        <w:ind w:left="-9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800" w:right="-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the reaction rate in min-1?</w:t>
      </w:r>
    </w:p>
    <w:p>
      <w:pPr>
        <w:pStyle w:val="Normal"/>
        <w:numPr>
          <w:ilvl w:val="0"/>
          <w:numId w:val="8"/>
        </w:numPr>
        <w:ind w:left="1800" w:right="-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the detention time in hours?</w:t>
      </w:r>
    </w:p>
    <w:p>
      <w:pPr>
        <w:pStyle w:val="Normal"/>
        <w:numPr>
          <w:ilvl w:val="0"/>
          <w:numId w:val="8"/>
        </w:numPr>
        <w:ind w:left="1800" w:right="-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the % removal of gloop?</w:t>
      </w:r>
    </w:p>
    <w:p>
      <w:pPr>
        <w:pStyle w:val="Normal"/>
        <w:numPr>
          <w:ilvl w:val="0"/>
          <w:numId w:val="8"/>
        </w:numPr>
        <w:ind w:left="1800" w:right="-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an identical reactor was added to the existing one, what would the new gloop concentration be in the effluent?  What is the overall % removal?</w:t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10.  If the Garden River water has an ultimate BOD of 385 mg/L at 2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C, what is the BOD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 in mg/L?  Assume k=0.23 day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 xml:space="preserve"> at 20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C.  If the value of theta is 1.024, what is the value of the BOD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 at 10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C?</w:t>
      </w:r>
    </w:p>
    <w:p>
      <w:pPr>
        <w:pStyle w:val="Normal"/>
        <w:spacing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11.  Chemical Analyses of the river water quality indicates that the water has 150 mg/L of the compound indicated below.   Determine in mg/L the carbonaceous and nitrogenous demand exerted by the compound.</w:t>
      </w:r>
    </w:p>
    <w:p>
      <w:pPr>
        <w:pStyle w:val="BodyText3"/>
        <w:rPr/>
      </w:pPr>
      <w:r>
        <w:rPr/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H</w:t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t>Structure            I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Glycine</w:t>
        <w:tab/>
        <w:t>H-C – COOH</w:t>
      </w:r>
    </w:p>
    <w:p>
      <w:pPr>
        <w:pStyle w:val="BodyText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NH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</w:p>
    <w:p>
      <w:pPr>
        <w:pStyle w:val="Normal"/>
        <w:ind w:right="-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ONU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astewater from a textile manufacturing plant will be discharged to the Garden City Plant.  The characteristics of the textile wastewater are 1,500 mg/L BOD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, 2,000 mg/L TSS, 30 mg/L nitrogen, and no phosphorus.  If the required </w:t>
      </w:r>
      <w:r>
        <w:rPr>
          <w:rFonts w:cs="Arial" w:ascii="Arial" w:hAnsi="Arial"/>
          <w:b/>
          <w:sz w:val="28"/>
          <w:szCs w:val="28"/>
        </w:rPr>
        <w:t>BOD/N/P weight ratio is 100/5/1</w:t>
      </w:r>
      <w:r>
        <w:rPr>
          <w:rFonts w:cs="Arial" w:ascii="Arial" w:hAnsi="Arial"/>
          <w:sz w:val="28"/>
          <w:szCs w:val="28"/>
        </w:rPr>
        <w:t>, what is the minimum quantity of domestic wastewater required per 1000 gallons of textile wastewater to provide adequate nutrient for biological growth? [Assume typical values for the wastewater  BOD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 = 220 mg/L, N=40 mg/L and P=8 mg/L]</w:t>
      </w:r>
    </w:p>
    <w:p>
      <w:pPr>
        <w:pStyle w:val="BodyText2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050"/>
        </w:tabs>
        <w:ind w:left="405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4245"/>
        </w:tabs>
        <w:ind w:left="4245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35:00Z</dcterms:created>
  <dc:creator>jahan</dc:creator>
  <dc:description/>
  <cp:keywords/>
  <dc:language>en-US</dc:language>
  <cp:lastModifiedBy>Jahan</cp:lastModifiedBy>
  <dcterms:modified xsi:type="dcterms:W3CDTF">2006-10-16T19:00:00Z</dcterms:modified>
  <cp:revision>8</cp:revision>
  <dc:subject/>
  <dc:title>CE 210 Introduction to Environmental Engineering                    SPRING 2000</dc:title>
</cp:coreProperties>
</file>