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 311 Environmental Engineering I                                                               Fall 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Kauser Jahan</w:t>
      </w:r>
    </w:p>
    <w:p>
      <w:pPr>
        <w:pStyle w:val="Heading1"/>
        <w:rPr/>
      </w:pPr>
      <w:r>
        <w:rPr/>
        <w:t>Reaction Kinet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rite the zero, first and second order reaction rate expressions for a pollutant C whose concentration decreases with time 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raw and label the qualitative plot for a  </w:t>
      </w:r>
      <w:r>
        <w:rPr>
          <w:rFonts w:cs="Arial" w:ascii="Arial" w:hAnsi="Arial"/>
          <w:b/>
          <w:sz w:val="24"/>
        </w:rPr>
        <w:t>ZERO order reaction</w:t>
      </w:r>
      <w:r>
        <w:rPr>
          <w:rFonts w:cs="Arial" w:ascii="Arial" w:hAnsi="Arial"/>
          <w:sz w:val="24"/>
        </w:rPr>
        <w:t xml:space="preserve">  (assume pollutant decreases with time).  Assume concentration in mg/L and time in hour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84455</wp:posOffset>
                </wp:positionV>
                <wp:extent cx="3749040" cy="201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65pt;width:295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0475</wp:posOffset>
                </wp:positionH>
                <wp:positionV relativeFrom="paragraph">
                  <wp:posOffset>80010</wp:posOffset>
                </wp:positionV>
                <wp:extent cx="9232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quation of best fit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3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quation of best fi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9207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25pt" to="399.55pt,7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3810</wp:posOffset>
                </wp:positionV>
                <wp:extent cx="156337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 = -0.098X + 1.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 = -0.098X + 1.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95250</wp:posOffset>
                </wp:positionV>
                <wp:extent cx="28321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1.1pt;mso-wrap-distance-left:9.05pt;mso-wrap-distance-right:9.05pt;mso-wrap-distance-top:0pt;mso-wrap-distance-bottom:0pt;margin-top:7.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835</wp:posOffset>
                </wp:positionH>
                <wp:positionV relativeFrom="paragraph">
                  <wp:posOffset>80645</wp:posOffset>
                </wp:positionV>
                <wp:extent cx="101473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3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hat is the value of the reaction rate?     __________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hat are the units of the reaction rate?  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the initial concentration of the reactant?  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% of the reactant is removed in four hours?  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the half life in hours? (time for 50% removal) 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raw and label the qualitative plot for a </w:t>
      </w:r>
      <w:r>
        <w:rPr>
          <w:rFonts w:cs="Arial" w:ascii="Arial" w:hAnsi="Arial"/>
          <w:b/>
          <w:sz w:val="24"/>
        </w:rPr>
        <w:t>FIRST order reaction</w:t>
      </w:r>
      <w:r>
        <w:rPr>
          <w:rFonts w:cs="Arial" w:ascii="Arial" w:hAnsi="Arial"/>
          <w:sz w:val="24"/>
        </w:rPr>
        <w:t xml:space="preserve">  (assume pollutant decreases with time).  Assume concentration in mg/L and time in hour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84455</wp:posOffset>
                </wp:positionV>
                <wp:extent cx="3749040" cy="2011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65pt;width:295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80010</wp:posOffset>
                </wp:positionV>
                <wp:extent cx="923290" cy="557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quation of best fit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3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quation of best fi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92075</wp:posOffset>
                </wp:positionV>
                <wp:extent cx="5486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25pt" to="399.55pt,7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3810</wp:posOffset>
                </wp:positionV>
                <wp:extent cx="156337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 = -0.098X + 1.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 = -0.098X + 1.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95250</wp:posOffset>
                </wp:positionV>
                <wp:extent cx="283210" cy="648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1.1pt;mso-wrap-distance-left:9.05pt;mso-wrap-distance-right:9.05pt;mso-wrap-distance-top:0pt;mso-wrap-distance-bottom:0pt;margin-top:7.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80645</wp:posOffset>
                </wp:positionV>
                <wp:extent cx="101473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3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hat is the value of the reaction rate?     __________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hat are the units of the reaction rate?  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the initial concentration of the reactant?  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% of the reactant is removed in four hours?  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the half life in hours? (time for 50% removal) ___________________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41:00Z</dcterms:created>
  <dc:creator>Tariq Ahmed</dc:creator>
  <dc:description/>
  <cp:keywords/>
  <dc:language>en-US</dc:language>
  <cp:lastModifiedBy>Jahan</cp:lastModifiedBy>
  <cp:lastPrinted>2000-02-07T08:50:00Z</cp:lastPrinted>
  <dcterms:modified xsi:type="dcterms:W3CDTF">2004-09-01T14:41:00Z</dcterms:modified>
  <cp:revision>2</cp:revision>
  <dc:subject/>
  <dc:title>CE 210 Introduction to Environmental Engineering                                SPRING 2000</dc:title>
</cp:coreProperties>
</file>