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E 311  Study Guide on Water Treatment                                                   Fall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water treatment processes for a surface water source versus a ground water 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 3 major categories of water quality para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MCL, Primary and Secondary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id Mix, Coagulation, Flocculation Basin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common coagulants and their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ion of Coagulant Doses using Jar Test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ion of alkalinity consumed and precipitate fo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inition of Hardness, TH, CH and 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me two impacts of using hard water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causes hard water?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two processes that can be used to remove hardn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w a bar diagram (all constituents expressed as mg/L of CaCO3) and determine the lime and soda-ash requirements in mg/L of each constituent for water.  Report all forms of hardn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ulation of lime and soda ash dos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imentation tank design, overflow rate, settling veloc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tration- Definition of slow sand and rapid sand filters, Design using loading rat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efinition of </w:t>
      </w:r>
      <w:r>
        <w:rPr>
          <w:rFonts w:cs="Arial" w:ascii="Arial" w:hAnsi="Arial"/>
          <w:bCs/>
          <w:i/>
        </w:rPr>
        <w:t xml:space="preserve">Schmutzdecke </w:t>
      </w:r>
      <w:r>
        <w:rPr>
          <w:rFonts w:cs="Arial" w:ascii="Arial" w:hAnsi="Arial"/>
          <w:bCs/>
        </w:rPr>
        <w:t>and characteristics, Backwash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infection- Properties of a disinfectant, names of common disinfectants, Chick’s Law, DBPs definition and example, Breakpoint chlorination, other methods of disinfection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ter Treatment Residuals-Common Methods of Treatment (Thickening, Conditioning, Dewatering), </w:t>
      </w:r>
      <w:bookmarkStart w:id="0" w:name="OLE_LINK2"/>
      <w:bookmarkStart w:id="1" w:name="OLE_LINK1"/>
      <w:r>
        <w:rPr>
          <w:rFonts w:cs="Arial" w:ascii="Arial" w:hAnsi="Arial"/>
          <w:bCs/>
        </w:rPr>
        <w:t>Ultimate Disposal</w:t>
      </w:r>
      <w:bookmarkEnd w:id="0"/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ckening – Settling Basin,  Lagoon, Drying Be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watering – Centrifuge, Vacuum Filtration, Belt Filter Pr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timate Disposal – Landfill, Land Sprea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29:00Z</dcterms:created>
  <dc:creator>Kauser Jahan</dc:creator>
  <dc:description/>
  <cp:keywords/>
  <dc:language>en-US</dc:language>
  <cp:lastModifiedBy>Jahan</cp:lastModifiedBy>
  <cp:lastPrinted>2004-11-18T07:39:00Z</cp:lastPrinted>
  <dcterms:modified xsi:type="dcterms:W3CDTF">2007-11-12T19:43:00Z</dcterms:modified>
  <cp:revision>5</cp:revision>
  <dc:subject/>
  <dc:title>QUIZ # 2                                Water Treatment and Design                   SPRING 2004</dc:title>
</cp:coreProperties>
</file>