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Engineering Electromagnetics 1</w:t>
        <w:tab/>
        <w:tab/>
        <w:tab/>
        <w:t xml:space="preserve"> Midterm Examination</w:t>
      </w:r>
    </w:p>
    <w:p>
      <w:pPr>
        <w:pStyle w:val="Heading4"/>
        <w:rPr/>
      </w:pPr>
      <w:r>
        <w:rPr/>
        <w:t>Fall 2004</w:t>
      </w:r>
    </w:p>
    <w:p>
      <w:pPr>
        <w:pStyle w:val="Heading1"/>
        <w:ind w:firstLine="720"/>
        <w:jc w:val="right"/>
        <w:rPr/>
      </w:pPr>
      <w:r>
        <w:rPr/>
        <w:tab/>
        <w:tab/>
        <w:tab/>
        <w:tab/>
        <w:tab/>
        <w:tab/>
        <w:tab/>
        <w:tab/>
        <w:t>September 29, 2004</w:t>
      </w:r>
    </w:p>
    <w:p>
      <w:pPr>
        <w:pStyle w:val="Normal"/>
        <w:jc w:val="right"/>
        <w:rPr/>
      </w:pPr>
      <w:r>
        <w:rPr>
          <w:b/>
          <w:sz w:val="24"/>
          <w:u w:val="single"/>
        </w:rPr>
        <w:t xml:space="preserve">12:40 – 2:40 PM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tudent’s Name</w:t>
      </w:r>
      <w:r>
        <w:rPr>
          <w:sz w:val="24"/>
        </w:rPr>
        <w:t xml:space="preserve">: </w:t>
      </w: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DIRECTIONS</w:t>
      </w:r>
      <w:r>
        <w:rPr>
          <w:sz w:val="24"/>
        </w:rPr>
        <w:t xml:space="preserve">: Answer </w:t>
      </w:r>
      <w:r>
        <w:rPr>
          <w:b/>
          <w:sz w:val="24"/>
          <w:u w:val="single"/>
        </w:rPr>
        <w:t xml:space="preserve">all </w:t>
      </w:r>
      <w:r>
        <w:rPr>
          <w:sz w:val="24"/>
        </w:rPr>
        <w:t xml:space="preserve">questions. Report </w:t>
      </w:r>
      <w:r>
        <w:rPr>
          <w:b/>
          <w:sz w:val="24"/>
          <w:u w:val="single"/>
        </w:rPr>
        <w:t>all work</w:t>
      </w:r>
      <w:r>
        <w:rPr>
          <w:sz w:val="24"/>
        </w:rPr>
        <w:t xml:space="preserve"> for credit.</w:t>
      </w:r>
      <w:r>
        <w:rPr>
          <w:b/>
          <w:sz w:val="24"/>
        </w:rPr>
        <w:t xml:space="preserve"> </w:t>
      </w:r>
      <w:r>
        <w:rPr>
          <w:sz w:val="24"/>
        </w:rPr>
        <w:t xml:space="preserve">List all assumptions. This exam is </w:t>
      </w:r>
      <w:r>
        <w:rPr>
          <w:b/>
          <w:sz w:val="24"/>
        </w:rPr>
        <w:t>OPEN BOOK</w:t>
      </w:r>
      <w:r>
        <w:rPr>
          <w:sz w:val="24"/>
        </w:rPr>
        <w:t xml:space="preserve"> &amp; </w:t>
      </w:r>
      <w:r>
        <w:rPr>
          <w:b/>
          <w:sz w:val="24"/>
        </w:rPr>
        <w:t>NOTES</w:t>
      </w:r>
      <w:r>
        <w:rPr>
          <w:sz w:val="24"/>
        </w:rPr>
        <w:t xml:space="preserve">. Print your name on all pages. Remember to specify </w:t>
      </w:r>
      <w:r>
        <w:rPr>
          <w:b/>
          <w:sz w:val="24"/>
        </w:rPr>
        <w:t>UNITS</w:t>
      </w:r>
      <w:r>
        <w:rPr>
          <w:sz w:val="24"/>
        </w:rPr>
        <w:t xml:space="preserve"> for all answers. Use proper </w:t>
      </w:r>
      <w:r>
        <w:rPr>
          <w:b/>
          <w:sz w:val="24"/>
        </w:rPr>
        <w:t>NOTATION</w:t>
      </w:r>
      <w:r>
        <w:rPr>
          <w:sz w:val="24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450" w:leader="none"/>
        </w:tabs>
        <w:rPr/>
      </w:pPr>
      <w:r>
        <w:rPr>
          <w:b/>
          <w:u w:val="single"/>
        </w:rPr>
        <w:t>Part I:  (5 questions; 5 points each)</w:t>
      </w:r>
    </w:p>
    <w:p>
      <w:pPr>
        <w:pStyle w:val="TextBody"/>
        <w:tabs>
          <w:tab w:val="clear" w:pos="720"/>
          <w:tab w:val="left" w:pos="4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Determine the wavelength at the following signal frequencies:</w:t>
      </w:r>
    </w:p>
    <w:p>
      <w:pPr>
        <w:pStyle w:val="TextBody"/>
        <w:numPr>
          <w:ilvl w:val="1"/>
          <w:numId w:val="2"/>
        </w:numPr>
        <w:rPr/>
      </w:pPr>
      <w:r>
        <w:rPr/>
        <w:t>AM radio transmission at 1,060 kHz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>FM radio transmission at 93.3 MHz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>Airplane instrument landing system at 335 MHz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>Satellite communications uplink at 6 GHz.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Sketch the following fields: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1"/>
          <w:numId w:val="2"/>
        </w:numPr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</m:oMath>
      </m:oMathPara>
    </w:p>
    <w:p>
      <w:pPr>
        <w:pStyle w:val="TextBody"/>
        <w:numPr>
          <w:ilvl w:val="1"/>
          <w:numId w:val="2"/>
        </w:numPr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φ</m:t>
              </m:r>
            </m:e>
          </m:acc>
        </m:oMath>
      </m:oMathPara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numPr>
          <w:ilvl w:val="0"/>
          <w:numId w:val="2"/>
        </w:numPr>
        <w:rPr/>
      </w:pPr>
      <w:r>
        <w:rPr/>
        <w:t>Write down any two of the Maxwell’s equations and provide a physical interpretation for th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How are the electric and magnetic fields as described by Maxwell’s equations related to each other under static conditions? 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Figures 5 (a) and (b) show static electromagnetic field distributions for various situations. Explain briefly whether each situation represents an acceptable electromagnetic field distrib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9110</wp:posOffset>
                </wp:positionH>
                <wp:positionV relativeFrom="paragraph">
                  <wp:posOffset>-331470</wp:posOffset>
                </wp:positionV>
                <wp:extent cx="4533900" cy="3448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840" cy="3448080"/>
                          <a:chOff x="0" y="0"/>
                          <a:chExt cx="4533840" cy="344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33840" cy="344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33840" cy="3448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571680"/>
                              <a:ext cx="2476440" cy="200016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1276200"/>
                              <a:ext cx="1790640" cy="647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920" y="1276200"/>
                              <a:ext cx="1800" cy="64764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160" y="911160"/>
                              <a:ext cx="2066760" cy="69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2" h="440">
                                  <a:moveTo>
                                    <a:pt x="1302" y="230"/>
                                  </a:moveTo>
                                  <a:cubicBezTo>
                                    <a:pt x="1295" y="186"/>
                                    <a:pt x="1289" y="143"/>
                                    <a:pt x="1140" y="110"/>
                                  </a:cubicBezTo>
                                  <a:cubicBezTo>
                                    <a:pt x="991" y="77"/>
                                    <a:pt x="582" y="39"/>
                                    <a:pt x="408" y="32"/>
                                  </a:cubicBezTo>
                                  <a:cubicBezTo>
                                    <a:pt x="234" y="25"/>
                                    <a:pt x="164" y="0"/>
                                    <a:pt x="96" y="68"/>
                                  </a:cubicBezTo>
                                  <a:cubicBezTo>
                                    <a:pt x="28" y="136"/>
                                    <a:pt x="14" y="288"/>
                                    <a:pt x="0" y="4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3160" y="1577880"/>
                              <a:ext cx="2066760" cy="69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2" h="440">
                                  <a:moveTo>
                                    <a:pt x="1302" y="230"/>
                                  </a:moveTo>
                                  <a:cubicBezTo>
                                    <a:pt x="1295" y="186"/>
                                    <a:pt x="1289" y="143"/>
                                    <a:pt x="1140" y="110"/>
                                  </a:cubicBezTo>
                                  <a:cubicBezTo>
                                    <a:pt x="991" y="77"/>
                                    <a:pt x="582" y="39"/>
                                    <a:pt x="408" y="32"/>
                                  </a:cubicBezTo>
                                  <a:cubicBezTo>
                                    <a:pt x="234" y="25"/>
                                    <a:pt x="164" y="0"/>
                                    <a:pt x="96" y="68"/>
                                  </a:cubicBezTo>
                                  <a:cubicBezTo>
                                    <a:pt x="28" y="136"/>
                                    <a:pt x="14" y="288"/>
                                    <a:pt x="0" y="4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200" y="1066680"/>
                              <a:ext cx="1917720" cy="51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8" h="324">
                                  <a:moveTo>
                                    <a:pt x="1208" y="132"/>
                                  </a:moveTo>
                                  <a:cubicBezTo>
                                    <a:pt x="1163" y="114"/>
                                    <a:pt x="1118" y="96"/>
                                    <a:pt x="1046" y="78"/>
                                  </a:cubicBezTo>
                                  <a:cubicBezTo>
                                    <a:pt x="974" y="60"/>
                                    <a:pt x="865" y="35"/>
                                    <a:pt x="776" y="24"/>
                                  </a:cubicBezTo>
                                  <a:cubicBezTo>
                                    <a:pt x="687" y="13"/>
                                    <a:pt x="617" y="14"/>
                                    <a:pt x="512" y="12"/>
                                  </a:cubicBezTo>
                                  <a:cubicBezTo>
                                    <a:pt x="407" y="10"/>
                                    <a:pt x="223" y="0"/>
                                    <a:pt x="146" y="12"/>
                                  </a:cubicBezTo>
                                  <a:cubicBezTo>
                                    <a:pt x="69" y="24"/>
                                    <a:pt x="73" y="50"/>
                                    <a:pt x="50" y="84"/>
                                  </a:cubicBezTo>
                                  <a:cubicBezTo>
                                    <a:pt x="27" y="118"/>
                                    <a:pt x="16" y="176"/>
                                    <a:pt x="8" y="216"/>
                                  </a:cubicBezTo>
                                  <a:cubicBezTo>
                                    <a:pt x="0" y="256"/>
                                    <a:pt x="1" y="290"/>
                                    <a:pt x="2" y="3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2200" y="1619280"/>
                              <a:ext cx="1917720" cy="51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8" h="324">
                                  <a:moveTo>
                                    <a:pt x="1208" y="132"/>
                                  </a:moveTo>
                                  <a:cubicBezTo>
                                    <a:pt x="1163" y="114"/>
                                    <a:pt x="1118" y="96"/>
                                    <a:pt x="1046" y="78"/>
                                  </a:cubicBezTo>
                                  <a:cubicBezTo>
                                    <a:pt x="974" y="60"/>
                                    <a:pt x="865" y="35"/>
                                    <a:pt x="776" y="24"/>
                                  </a:cubicBezTo>
                                  <a:cubicBezTo>
                                    <a:pt x="687" y="13"/>
                                    <a:pt x="617" y="14"/>
                                    <a:pt x="512" y="12"/>
                                  </a:cubicBezTo>
                                  <a:cubicBezTo>
                                    <a:pt x="407" y="10"/>
                                    <a:pt x="223" y="0"/>
                                    <a:pt x="146" y="12"/>
                                  </a:cubicBezTo>
                                  <a:cubicBezTo>
                                    <a:pt x="69" y="24"/>
                                    <a:pt x="73" y="50"/>
                                    <a:pt x="50" y="84"/>
                                  </a:cubicBezTo>
                                  <a:cubicBezTo>
                                    <a:pt x="27" y="118"/>
                                    <a:pt x="16" y="176"/>
                                    <a:pt x="8" y="216"/>
                                  </a:cubicBezTo>
                                  <a:cubicBezTo>
                                    <a:pt x="0" y="256"/>
                                    <a:pt x="1" y="290"/>
                                    <a:pt x="2" y="3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770400"/>
                              <a:ext cx="2238480" cy="81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0" h="511">
                                  <a:moveTo>
                                    <a:pt x="1410" y="307"/>
                                  </a:moveTo>
                                  <a:cubicBezTo>
                                    <a:pt x="1407" y="265"/>
                                    <a:pt x="1405" y="223"/>
                                    <a:pt x="1398" y="193"/>
                                  </a:cubicBezTo>
                                  <a:cubicBezTo>
                                    <a:pt x="1391" y="163"/>
                                    <a:pt x="1391" y="145"/>
                                    <a:pt x="1368" y="127"/>
                                  </a:cubicBezTo>
                                  <a:cubicBezTo>
                                    <a:pt x="1345" y="109"/>
                                    <a:pt x="1349" y="103"/>
                                    <a:pt x="1260" y="85"/>
                                  </a:cubicBezTo>
                                  <a:cubicBezTo>
                                    <a:pt x="1171" y="67"/>
                                    <a:pt x="960" y="33"/>
                                    <a:pt x="834" y="19"/>
                                  </a:cubicBezTo>
                                  <a:cubicBezTo>
                                    <a:pt x="708" y="5"/>
                                    <a:pt x="619" y="0"/>
                                    <a:pt x="504" y="1"/>
                                  </a:cubicBezTo>
                                  <a:cubicBezTo>
                                    <a:pt x="389" y="2"/>
                                    <a:pt x="222" y="2"/>
                                    <a:pt x="144" y="25"/>
                                  </a:cubicBezTo>
                                  <a:cubicBezTo>
                                    <a:pt x="66" y="48"/>
                                    <a:pt x="60" y="58"/>
                                    <a:pt x="36" y="139"/>
                                  </a:cubicBezTo>
                                  <a:cubicBezTo>
                                    <a:pt x="12" y="220"/>
                                    <a:pt x="6" y="365"/>
                                    <a:pt x="0" y="51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1440" y="1607760"/>
                              <a:ext cx="2238480" cy="81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0" h="511">
                                  <a:moveTo>
                                    <a:pt x="1410" y="307"/>
                                  </a:moveTo>
                                  <a:cubicBezTo>
                                    <a:pt x="1407" y="265"/>
                                    <a:pt x="1405" y="223"/>
                                    <a:pt x="1398" y="193"/>
                                  </a:cubicBezTo>
                                  <a:cubicBezTo>
                                    <a:pt x="1391" y="163"/>
                                    <a:pt x="1391" y="145"/>
                                    <a:pt x="1368" y="127"/>
                                  </a:cubicBezTo>
                                  <a:cubicBezTo>
                                    <a:pt x="1345" y="109"/>
                                    <a:pt x="1349" y="103"/>
                                    <a:pt x="1260" y="85"/>
                                  </a:cubicBezTo>
                                  <a:cubicBezTo>
                                    <a:pt x="1171" y="67"/>
                                    <a:pt x="960" y="33"/>
                                    <a:pt x="834" y="19"/>
                                  </a:cubicBezTo>
                                  <a:cubicBezTo>
                                    <a:pt x="708" y="5"/>
                                    <a:pt x="619" y="0"/>
                                    <a:pt x="504" y="1"/>
                                  </a:cubicBezTo>
                                  <a:cubicBezTo>
                                    <a:pt x="389" y="2"/>
                                    <a:pt x="222" y="2"/>
                                    <a:pt x="144" y="25"/>
                                  </a:cubicBezTo>
                                  <a:cubicBezTo>
                                    <a:pt x="66" y="48"/>
                                    <a:pt x="60" y="58"/>
                                    <a:pt x="36" y="139"/>
                                  </a:cubicBezTo>
                                  <a:cubicBezTo>
                                    <a:pt x="12" y="220"/>
                                    <a:pt x="6" y="365"/>
                                    <a:pt x="0" y="51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840" y="646560"/>
                              <a:ext cx="2395080" cy="9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9" h="595">
                                  <a:moveTo>
                                    <a:pt x="1509" y="283"/>
                                  </a:moveTo>
                                  <a:cubicBezTo>
                                    <a:pt x="1508" y="213"/>
                                    <a:pt x="1507" y="143"/>
                                    <a:pt x="1473" y="103"/>
                                  </a:cubicBezTo>
                                  <a:cubicBezTo>
                                    <a:pt x="1439" y="63"/>
                                    <a:pt x="1396" y="58"/>
                                    <a:pt x="1305" y="43"/>
                                  </a:cubicBezTo>
                                  <a:cubicBezTo>
                                    <a:pt x="1214" y="28"/>
                                    <a:pt x="1061" y="18"/>
                                    <a:pt x="927" y="13"/>
                                  </a:cubicBezTo>
                                  <a:cubicBezTo>
                                    <a:pt x="793" y="8"/>
                                    <a:pt x="634" y="13"/>
                                    <a:pt x="501" y="13"/>
                                  </a:cubicBezTo>
                                  <a:cubicBezTo>
                                    <a:pt x="368" y="13"/>
                                    <a:pt x="209" y="0"/>
                                    <a:pt x="129" y="13"/>
                                  </a:cubicBezTo>
                                  <a:cubicBezTo>
                                    <a:pt x="49" y="26"/>
                                    <a:pt x="42" y="52"/>
                                    <a:pt x="21" y="91"/>
                                  </a:cubicBezTo>
                                  <a:cubicBezTo>
                                    <a:pt x="0" y="130"/>
                                    <a:pt x="4" y="163"/>
                                    <a:pt x="3" y="247"/>
                                  </a:cubicBezTo>
                                  <a:cubicBezTo>
                                    <a:pt x="2" y="331"/>
                                    <a:pt x="8" y="463"/>
                                    <a:pt x="15" y="5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4840" y="1550520"/>
                              <a:ext cx="2395080" cy="9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9" h="595">
                                  <a:moveTo>
                                    <a:pt x="1509" y="283"/>
                                  </a:moveTo>
                                  <a:cubicBezTo>
                                    <a:pt x="1508" y="213"/>
                                    <a:pt x="1507" y="143"/>
                                    <a:pt x="1473" y="103"/>
                                  </a:cubicBezTo>
                                  <a:cubicBezTo>
                                    <a:pt x="1439" y="63"/>
                                    <a:pt x="1396" y="58"/>
                                    <a:pt x="1305" y="43"/>
                                  </a:cubicBezTo>
                                  <a:cubicBezTo>
                                    <a:pt x="1214" y="28"/>
                                    <a:pt x="1061" y="18"/>
                                    <a:pt x="927" y="13"/>
                                  </a:cubicBezTo>
                                  <a:cubicBezTo>
                                    <a:pt x="793" y="8"/>
                                    <a:pt x="634" y="13"/>
                                    <a:pt x="501" y="13"/>
                                  </a:cubicBezTo>
                                  <a:cubicBezTo>
                                    <a:pt x="368" y="13"/>
                                    <a:pt x="209" y="0"/>
                                    <a:pt x="129" y="13"/>
                                  </a:cubicBezTo>
                                  <a:cubicBezTo>
                                    <a:pt x="49" y="26"/>
                                    <a:pt x="42" y="52"/>
                                    <a:pt x="21" y="91"/>
                                  </a:cubicBezTo>
                                  <a:cubicBezTo>
                                    <a:pt x="0" y="130"/>
                                    <a:pt x="4" y="163"/>
                                    <a:pt x="3" y="247"/>
                                  </a:cubicBezTo>
                                  <a:cubicBezTo>
                                    <a:pt x="2" y="331"/>
                                    <a:pt x="8" y="463"/>
                                    <a:pt x="15" y="5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0920" y="170280"/>
                            <a:ext cx="405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i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2837160"/>
                            <a:ext cx="140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igh-permeabil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agnetic Materia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400" y="2486160"/>
                            <a:ext cx="30492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52">
                                <a:moveTo>
                                  <a:pt x="129" y="0"/>
                                </a:moveTo>
                                <a:cubicBezTo>
                                  <a:pt x="64" y="31"/>
                                  <a:pt x="0" y="62"/>
                                  <a:pt x="9" y="84"/>
                                </a:cubicBezTo>
                                <a:cubicBezTo>
                                  <a:pt x="18" y="106"/>
                                  <a:pt x="174" y="104"/>
                                  <a:pt x="183" y="132"/>
                                </a:cubicBezTo>
                                <a:cubicBezTo>
                                  <a:pt x="192" y="160"/>
                                  <a:pt x="127" y="206"/>
                                  <a:pt x="63" y="2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9040" y="684000"/>
                            <a:ext cx="79560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agnet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iel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ine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pt;margin-top:-26.1pt;width:357pt;height:271.5pt" coordorigin="786,-522" coordsize="7140,5430">
                <v:group id="shape_0" style="position:absolute;left:786;top:-522;width:7140;height:5430">
                  <v:rect id="shape_0" stroked="f" o:allowincell="f" style="position:absolute;left:786;top:-522;width:7139;height:5429;mso-wrap-style:none;v-text-anchor:middle">
                    <v:imagedata r:id="rId5" o:detectmouseclick="t"/>
                    <v:stroke color="#3465a4" joinstyle="round" endcap="flat"/>
                    <w10:wrap type="none"/>
                  </v:rect>
                  <v:rect id="shape_0" fillcolor="#eaeaea" stroked="t" o:allowincell="f" style="position:absolute;left:2256;top:378;width:3899;height:3149;mso-wrap-style:none;v-text-anchor:middle">
                    <v:fill o:detectmouseclick="t" type="solid" color2="#151515"/>
                    <v:stroke color="black" weight="28440" joinstyle="miter" endcap="flat"/>
                    <w10:wrap type="none"/>
                  </v:rect>
                  <v:rect id="shape_0" stroked="t" o:allowincell="f" style="position:absolute;left:3336;top:1488;width:2819;height:1019;mso-wrap-style:none;v-text-anchor:middle">
                    <v:imagedata r:id="rId6" o:detectmouseclick="t"/>
                    <v:stroke color="black" weight="28440" joinstyle="miter" endcap="flat"/>
                    <w10:wrap type="none"/>
                  </v:rect>
                  <v:line id="shape_0" from="6156,1488" to="6158,2507" stroked="t" o:allowincell="f" style="position:absolute">
                    <v:stroke color="white" weight="76320" joinstyle="miter" endcap="flat"/>
                    <v:fill o:detectmouseclick="t" on="false"/>
                    <w10:wrap type="none"/>
                  </v:line>
                  <v:shape id="shape_0" coordsize="1302,440" path="m1302,230c1295,186,1289,143,1140,110c991,77,582,39,408,32c234,25,164,0,96,68c28,136,14,288,0,440e" stroked="t" o:allowincell="f" style="position:absolute;left:2901;top:913;width:3254;height:10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02,440" path="m1302,230c1295,186,1289,143,1140,110c991,77,582,39,408,32c234,25,164,0,96,68c28,136,14,288,0,440e" stroked="t" o:allowincell="f" style="position:absolute;left:2901;top:1963;width:3254;height:1099;flip:y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1208,324" path="m1208,132c1163,114,1118,96,1046,78c974,60,865,35,776,24c687,13,617,14,512,12c407,10,223,0,146,12c69,24,73,50,50,84c27,118,16,176,8,216c0,256,1,290,2,324e" stroked="t" o:allowincell="f" style="position:absolute;left:3136;top:1158;width:3019;height:8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08,324" path="m1208,132c1163,114,1118,96,1046,78c974,60,865,35,776,24c687,13,617,14,512,12c407,10,223,0,146,12c69,24,73,50,50,84c27,118,16,176,8,216c0,256,1,290,2,324e" stroked="t" o:allowincell="f" style="position:absolute;left:3136;top:2028;width:3019;height:809;flip:y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1410,511" path="m1410,307c1407,265,1405,223,1398,193c1391,163,1391,145,1368,127c1345,109,1349,103,1260,85c1171,67,960,33,834,19c708,5,619,0,504,1c389,2,222,2,144,25c66,48,60,58,36,139c12,220,6,365,0,511e" stroked="t" o:allowincell="f" style="position:absolute;left:2631;top:691;width:3524;height:12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10,511" path="m1410,307c1407,265,1405,223,1398,193c1391,163,1391,145,1368,127c1345,109,1349,103,1260,85c1171,67,960,33,834,19c708,5,619,0,504,1c389,2,222,2,144,25c66,48,60,58,36,139c12,220,6,365,0,511e" stroked="t" o:allowincell="f" style="position:absolute;left:2631;top:2010;width:3524;height:1276;flip:y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1509,595" path="m1509,283c1508,213,1507,143,1473,103c1439,63,1396,58,1305,43c1214,28,1061,18,927,13c793,8,634,13,501,13c368,13,209,0,129,13c49,26,42,52,21,91c0,130,4,163,3,247c2,331,8,463,15,595e" stroked="t" o:allowincell="f" style="position:absolute;left:2384;top:496;width:3771;height:14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09,595" path="m1509,283c1508,213,1507,143,1473,103c1439,63,1396,58,1305,43c1214,28,1061,18,927,13c793,8,634,13,501,13c368,13,209,0,129,13c49,26,42,52,21,91c0,130,4,163,3,247c2,331,8,463,15,595e" stroked="t" o:allowincell="f" style="position:absolute;left:2384;top:1920;width:3771;height:1486;flip:y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1;top:-254;width:637;height:4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1;top:3946;width:2209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igh-permeabil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agnetic Mater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2,252" path="m129,0c64,31,0,62,9,84c18,106,174,104,183,132c192,160,127,206,63,252e" stroked="t" o:allowincell="f" style="position:absolute;left:2084;top:3393;width:479;height:629;mso-wrap-style:none;v-text-anchor:middle">
                  <v:fill o:detectmouseclick="t" on="false"/>
                  <v:stroke color="black" weight="9360" dashstyle="shortdot" endarrow="open" endarrowwidth="medium" endarrowlength="medium" joinstyle="round" endcap="flat"/>
                  <w10:wrap type="none"/>
                </v:shape>
                <v:shape id="shape_0" stroked="f" o:allowincell="f" style="position:absolute;left:6265;top:555;width:1252;height:10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agnet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iel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i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Figure 5 (a)</w:t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140</wp:posOffset>
                </wp:positionH>
                <wp:positionV relativeFrom="paragraph">
                  <wp:posOffset>5183505</wp:posOffset>
                </wp:positionV>
                <wp:extent cx="5121275" cy="26365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1360" cy="2636640"/>
                          <a:chOff x="0" y="0"/>
                          <a:chExt cx="5121360" cy="2636640"/>
                        </a:xfrm>
                      </wpg:grpSpPr>
                      <wpg:grpSp>
                        <wpg:cNvGrpSpPr/>
                        <wpg:grpSpPr>
                          <a:xfrm>
                            <a:off x="358920" y="0"/>
                            <a:ext cx="4762440" cy="254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62440" cy="254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4560" y="29160"/>
                                <a:ext cx="4000680" cy="1123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560" y="1153080"/>
                                <a:ext cx="4000680" cy="1123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85760" y="542880"/>
                                <a:ext cx="2055960" cy="1446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609120"/>
                                  <a:ext cx="932760" cy="837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1840" y="0"/>
                                  <a:ext cx="1104120" cy="570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3880" y="561960"/>
                                <a:ext cx="2055960" cy="1446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609120"/>
                                  <a:ext cx="932760" cy="837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1840" y="0"/>
                                  <a:ext cx="1104120" cy="570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38320" y="561960"/>
                                <a:ext cx="2055960" cy="1446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609120"/>
                                  <a:ext cx="932760" cy="837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1840" y="0"/>
                                  <a:ext cx="1104120" cy="570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0400" y="542880"/>
                                <a:ext cx="2055960" cy="1446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609120"/>
                                  <a:ext cx="932760" cy="837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1840" y="0"/>
                                  <a:ext cx="1104120" cy="570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896120"/>
                                <a:ext cx="4572000" cy="64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0" h="408">
                                    <a:moveTo>
                                      <a:pt x="0" y="276"/>
                                    </a:moveTo>
                                    <a:lnTo>
                                      <a:pt x="228" y="72"/>
                                    </a:lnTo>
                                    <a:lnTo>
                                      <a:pt x="348" y="144"/>
                                    </a:lnTo>
                                    <a:lnTo>
                                      <a:pt x="636" y="60"/>
                                    </a:lnTo>
                                    <a:lnTo>
                                      <a:pt x="816" y="156"/>
                                    </a:lnTo>
                                    <a:lnTo>
                                      <a:pt x="924" y="48"/>
                                    </a:lnTo>
                                    <a:lnTo>
                                      <a:pt x="1056" y="108"/>
                                    </a:lnTo>
                                    <a:lnTo>
                                      <a:pt x="1284" y="108"/>
                                    </a:lnTo>
                                    <a:lnTo>
                                      <a:pt x="1428" y="204"/>
                                    </a:lnTo>
                                    <a:lnTo>
                                      <a:pt x="1524" y="132"/>
                                    </a:lnTo>
                                    <a:lnTo>
                                      <a:pt x="1800" y="156"/>
                                    </a:lnTo>
                                    <a:lnTo>
                                      <a:pt x="1908" y="168"/>
                                    </a:lnTo>
                                    <a:lnTo>
                                      <a:pt x="2064" y="84"/>
                                    </a:lnTo>
                                    <a:lnTo>
                                      <a:pt x="2184" y="96"/>
                                    </a:lnTo>
                                    <a:lnTo>
                                      <a:pt x="2244" y="156"/>
                                    </a:lnTo>
                                    <a:lnTo>
                                      <a:pt x="2388" y="132"/>
                                    </a:lnTo>
                                    <a:lnTo>
                                      <a:pt x="2604" y="120"/>
                                    </a:lnTo>
                                    <a:lnTo>
                                      <a:pt x="2760" y="0"/>
                                    </a:lnTo>
                                    <a:lnTo>
                                      <a:pt x="2880" y="132"/>
                                    </a:lnTo>
                                    <a:lnTo>
                                      <a:pt x="2808" y="384"/>
                                    </a:lnTo>
                                    <a:lnTo>
                                      <a:pt x="12" y="408"/>
                                    </a:lnTo>
                                    <a:lnTo>
                                      <a:pt x="0" y="2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0440" y="0"/>
                                <a:ext cx="457200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0" h="408">
                                    <a:moveTo>
                                      <a:pt x="0" y="276"/>
                                    </a:moveTo>
                                    <a:lnTo>
                                      <a:pt x="228" y="72"/>
                                    </a:lnTo>
                                    <a:lnTo>
                                      <a:pt x="348" y="144"/>
                                    </a:lnTo>
                                    <a:lnTo>
                                      <a:pt x="636" y="60"/>
                                    </a:lnTo>
                                    <a:lnTo>
                                      <a:pt x="816" y="156"/>
                                    </a:lnTo>
                                    <a:lnTo>
                                      <a:pt x="924" y="48"/>
                                    </a:lnTo>
                                    <a:lnTo>
                                      <a:pt x="1056" y="108"/>
                                    </a:lnTo>
                                    <a:lnTo>
                                      <a:pt x="1284" y="108"/>
                                    </a:lnTo>
                                    <a:lnTo>
                                      <a:pt x="1428" y="204"/>
                                    </a:lnTo>
                                    <a:lnTo>
                                      <a:pt x="1524" y="132"/>
                                    </a:lnTo>
                                    <a:lnTo>
                                      <a:pt x="1800" y="156"/>
                                    </a:lnTo>
                                    <a:lnTo>
                                      <a:pt x="1908" y="168"/>
                                    </a:lnTo>
                                    <a:lnTo>
                                      <a:pt x="2064" y="84"/>
                                    </a:lnTo>
                                    <a:lnTo>
                                      <a:pt x="2184" y="96"/>
                                    </a:lnTo>
                                    <a:lnTo>
                                      <a:pt x="2244" y="156"/>
                                    </a:lnTo>
                                    <a:lnTo>
                                      <a:pt x="2388" y="132"/>
                                    </a:lnTo>
                                    <a:lnTo>
                                      <a:pt x="2604" y="120"/>
                                    </a:lnTo>
                                    <a:lnTo>
                                      <a:pt x="2760" y="0"/>
                                    </a:lnTo>
                                    <a:lnTo>
                                      <a:pt x="2880" y="132"/>
                                    </a:lnTo>
                                    <a:lnTo>
                                      <a:pt x="2808" y="384"/>
                                    </a:lnTo>
                                    <a:lnTo>
                                      <a:pt x="12" y="408"/>
                                    </a:lnTo>
                                    <a:lnTo>
                                      <a:pt x="0" y="2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6400" y="148680"/>
                              <a:ext cx="3281760" cy="2146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7172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Medium 1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09680" y="1809720"/>
                                <a:ext cx="107172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Medium 2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1652760" y="82440"/>
                                <a:ext cx="965160" cy="252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2284920" y="1440000"/>
                                <a:ext cx="977760" cy="25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34200"/>
                            <a:ext cx="2817000" cy="2602080"/>
                          </a:xfrm>
                        </wpg:grpSpPr>
                        <wps:wsp>
                          <wps:cNvSpPr/>
                          <wps:spPr>
                            <a:xfrm>
                              <a:off x="301680" y="167040"/>
                              <a:ext cx="0" cy="215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584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2600" y="2266920"/>
                              <a:ext cx="2534400" cy="335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220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49280" y="0"/>
                                <a:ext cx="285120" cy="33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pt;margin-top:408.1pt;width:403.25pt;height:207.65pt" coordorigin="164,8162" coordsize="8065,4153">
                <v:group id="shape_0" style="position:absolute;left:729;top:8162;width:7500;height:4007">
                  <v:group id="shape_0" style="position:absolute;left:729;top:8162;width:7500;height:4007">
                    <v:rect id="shape_0" stroked="t" o:allowincell="f" style="position:absolute;left:1209;top:8209;width:6299;height:1769;mso-wrap-style:none;v-text-anchor:middle">
                      <v:imagedata r:id="rId11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1209;top:9979;width:6299;height:1769;mso-wrap-style:none;v-text-anchor:middle">
                      <v:imagedata r:id="rId12" o:detectmouseclick="t"/>
                      <v:stroke color="black" weight="9360" joinstyle="miter" endcap="flat"/>
                      <w10:wrap type="none"/>
                    </v:rect>
                    <v:group id="shape_0" style="position:absolute;left:2439;top:9018;width:3237;height:2277">
                      <v:line id="shape_0" from="2439,9977" to="3907,11295" stroked="t" o:allowincell="f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38,9018" to="5676,9916" stroked="t" o:allowincell="f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129;top:9048;width:3237;height:2277">
                      <v:line id="shape_0" from="3129,10007" to="4597,11325" stroked="t" o:allowincell="f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28,9048" to="6366,9946" stroked="t" o:allowincell="f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939;top:9048;width:3237;height:2277">
                      <v:line id="shape_0" from="3939,10007" to="5407,11325" stroked="t" o:allowincell="f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38,9048" to="7176,9946" stroked="t" o:allowincell="f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659;top:9018;width:3237;height:2277">
                      <v:line id="shape_0" from="1659,9977" to="3127,11295" stroked="t" o:allowincell="f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58,9018" to="4896,9916" stroked="t" o:allowincell="f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coordsize="2880,408" path="m0,276l228,72l348,144l636,60l816,156l924,48l1056,108l1284,108l1428,204l1524,132l1800,156l1908,168l2064,84l2184,96l2244,156l2388,132l2604,120l2760,0l2880,132l2808,384l12,408l0,276xe" fillcolor="white" stroked="f" o:allowincell="f" style="position:absolute;left:729;top:11149;width:7199;height:101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880,408" path="m0,276l228,72l348,144l636,60l816,156l924,48l1056,108l1284,108l1428,204l1524,132l1800,156l1908,168l2064,84l2184,96l2244,156l2388,132l2604,120l2760,0l2880,132l2808,384l12,408l0,276xe" fillcolor="white" stroked="f" o:allowincell="f" style="position:absolute;left:1029;top:8163;width:7199;height:494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1574;top:8397;width:5168;height:3380">
                    <v:shape id="shape_0" fillcolor="white" stroked="f" o:allowincell="f" style="position:absolute;left:1574;top:8397;width:1687;height:52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Medium 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054;top:11247;width:1687;height:52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Medium 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4177;top:8527;width:1519;height:397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172;top:10665;width:1539;height:396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64;top:8217;width:4436;height:4098">
                  <v:line id="shape_0" from="639,8480" to="639,11869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64;top:8217;width:449;height:52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09;top:11787;width:3991;height:528">
                    <v:line id="shape_0" from="609,11869" to="4236,11869" stroked="t" o:allowincell="f" style="position:absolute;flip:x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151;top:11787;width:448;height:52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140</wp:posOffset>
                </wp:positionH>
                <wp:positionV relativeFrom="paragraph">
                  <wp:posOffset>452120</wp:posOffset>
                </wp:positionV>
                <wp:extent cx="5121275" cy="26365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1360" cy="2636640"/>
                          <a:chOff x="0" y="0"/>
                          <a:chExt cx="5121360" cy="2636640"/>
                        </a:xfrm>
                      </wpg:grpSpPr>
                      <wpg:grpSp>
                        <wpg:cNvGrpSpPr/>
                        <wpg:grpSpPr>
                          <a:xfrm>
                            <a:off x="358920" y="0"/>
                            <a:ext cx="4762440" cy="254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62440" cy="254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4560" y="29160"/>
                                <a:ext cx="4000680" cy="1123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560" y="1153080"/>
                                <a:ext cx="4000680" cy="1123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85760" y="542880"/>
                                <a:ext cx="2055960" cy="1446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609120"/>
                                  <a:ext cx="932760" cy="837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1840" y="0"/>
                                  <a:ext cx="1104120" cy="570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3880" y="561960"/>
                                <a:ext cx="2055960" cy="1446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609120"/>
                                  <a:ext cx="932760" cy="837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1840" y="0"/>
                                  <a:ext cx="1104120" cy="570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38320" y="561960"/>
                                <a:ext cx="2055960" cy="1446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609120"/>
                                  <a:ext cx="932760" cy="837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1840" y="0"/>
                                  <a:ext cx="1104120" cy="570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0400" y="542880"/>
                                <a:ext cx="2055960" cy="1446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609120"/>
                                  <a:ext cx="932760" cy="837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1840" y="0"/>
                                  <a:ext cx="1104120" cy="570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896120"/>
                                <a:ext cx="4572000" cy="64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0" h="408">
                                    <a:moveTo>
                                      <a:pt x="0" y="276"/>
                                    </a:moveTo>
                                    <a:lnTo>
                                      <a:pt x="228" y="72"/>
                                    </a:lnTo>
                                    <a:lnTo>
                                      <a:pt x="348" y="144"/>
                                    </a:lnTo>
                                    <a:lnTo>
                                      <a:pt x="636" y="60"/>
                                    </a:lnTo>
                                    <a:lnTo>
                                      <a:pt x="816" y="156"/>
                                    </a:lnTo>
                                    <a:lnTo>
                                      <a:pt x="924" y="48"/>
                                    </a:lnTo>
                                    <a:lnTo>
                                      <a:pt x="1056" y="108"/>
                                    </a:lnTo>
                                    <a:lnTo>
                                      <a:pt x="1284" y="108"/>
                                    </a:lnTo>
                                    <a:lnTo>
                                      <a:pt x="1428" y="204"/>
                                    </a:lnTo>
                                    <a:lnTo>
                                      <a:pt x="1524" y="132"/>
                                    </a:lnTo>
                                    <a:lnTo>
                                      <a:pt x="1800" y="156"/>
                                    </a:lnTo>
                                    <a:lnTo>
                                      <a:pt x="1908" y="168"/>
                                    </a:lnTo>
                                    <a:lnTo>
                                      <a:pt x="2064" y="84"/>
                                    </a:lnTo>
                                    <a:lnTo>
                                      <a:pt x="2184" y="96"/>
                                    </a:lnTo>
                                    <a:lnTo>
                                      <a:pt x="2244" y="156"/>
                                    </a:lnTo>
                                    <a:lnTo>
                                      <a:pt x="2388" y="132"/>
                                    </a:lnTo>
                                    <a:lnTo>
                                      <a:pt x="2604" y="120"/>
                                    </a:lnTo>
                                    <a:lnTo>
                                      <a:pt x="2760" y="0"/>
                                    </a:lnTo>
                                    <a:lnTo>
                                      <a:pt x="2880" y="132"/>
                                    </a:lnTo>
                                    <a:lnTo>
                                      <a:pt x="2808" y="384"/>
                                    </a:lnTo>
                                    <a:lnTo>
                                      <a:pt x="12" y="408"/>
                                    </a:lnTo>
                                    <a:lnTo>
                                      <a:pt x="0" y="2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0440" y="0"/>
                                <a:ext cx="457200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0" h="408">
                                    <a:moveTo>
                                      <a:pt x="0" y="276"/>
                                    </a:moveTo>
                                    <a:lnTo>
                                      <a:pt x="228" y="72"/>
                                    </a:lnTo>
                                    <a:lnTo>
                                      <a:pt x="348" y="144"/>
                                    </a:lnTo>
                                    <a:lnTo>
                                      <a:pt x="636" y="60"/>
                                    </a:lnTo>
                                    <a:lnTo>
                                      <a:pt x="816" y="156"/>
                                    </a:lnTo>
                                    <a:lnTo>
                                      <a:pt x="924" y="48"/>
                                    </a:lnTo>
                                    <a:lnTo>
                                      <a:pt x="1056" y="108"/>
                                    </a:lnTo>
                                    <a:lnTo>
                                      <a:pt x="1284" y="108"/>
                                    </a:lnTo>
                                    <a:lnTo>
                                      <a:pt x="1428" y="204"/>
                                    </a:lnTo>
                                    <a:lnTo>
                                      <a:pt x="1524" y="132"/>
                                    </a:lnTo>
                                    <a:lnTo>
                                      <a:pt x="1800" y="156"/>
                                    </a:lnTo>
                                    <a:lnTo>
                                      <a:pt x="1908" y="168"/>
                                    </a:lnTo>
                                    <a:lnTo>
                                      <a:pt x="2064" y="84"/>
                                    </a:lnTo>
                                    <a:lnTo>
                                      <a:pt x="2184" y="96"/>
                                    </a:lnTo>
                                    <a:lnTo>
                                      <a:pt x="2244" y="156"/>
                                    </a:lnTo>
                                    <a:lnTo>
                                      <a:pt x="2388" y="132"/>
                                    </a:lnTo>
                                    <a:lnTo>
                                      <a:pt x="2604" y="120"/>
                                    </a:lnTo>
                                    <a:lnTo>
                                      <a:pt x="2760" y="0"/>
                                    </a:lnTo>
                                    <a:lnTo>
                                      <a:pt x="2880" y="132"/>
                                    </a:lnTo>
                                    <a:lnTo>
                                      <a:pt x="2808" y="384"/>
                                    </a:lnTo>
                                    <a:lnTo>
                                      <a:pt x="12" y="408"/>
                                    </a:lnTo>
                                    <a:lnTo>
                                      <a:pt x="0" y="2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6400" y="148680"/>
                              <a:ext cx="3281760" cy="2146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7172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Medium 1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09680" y="1809720"/>
                                <a:ext cx="107172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Medium 2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1652760" y="82440"/>
                                <a:ext cx="965160" cy="252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2284920" y="1440000"/>
                                <a:ext cx="977760" cy="25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34200"/>
                            <a:ext cx="2817000" cy="2602080"/>
                          </a:xfrm>
                        </wpg:grpSpPr>
                        <wps:wsp>
                          <wps:cNvSpPr/>
                          <wps:spPr>
                            <a:xfrm>
                              <a:off x="301680" y="167040"/>
                              <a:ext cx="0" cy="215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584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2600" y="2266920"/>
                              <a:ext cx="2534400" cy="335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220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49280" y="0"/>
                                <a:ext cx="285120" cy="33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pt;margin-top:35.55pt;width:403.25pt;height:207.65pt" coordorigin="164,711" coordsize="8065,4153">
                <v:group id="shape_0" style="position:absolute;left:729;top:711;width:7500;height:4007">
                  <v:group id="shape_0" style="position:absolute;left:729;top:711;width:7500;height:4007">
                    <v:rect id="shape_0" stroked="t" o:allowincell="f" style="position:absolute;left:1209;top:758;width:6299;height:1769;mso-wrap-style:none;v-text-anchor:middle">
                      <v:imagedata r:id="rId19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1209;top:2528;width:6299;height:1769;mso-wrap-style:none;v-text-anchor:middle">
                      <v:imagedata r:id="rId20" o:detectmouseclick="t"/>
                      <v:stroke color="black" weight="9360" joinstyle="miter" endcap="flat"/>
                      <w10:wrap type="none"/>
                    </v:rect>
                    <v:group id="shape_0" style="position:absolute;left:2439;top:1567;width:3237;height:2277">
                      <v:line id="shape_0" from="2439,2526" to="3907,3844" stroked="t" o:allowincell="f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38,1567" to="5676,2465" stroked="t" o:allowincell="f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129;top:1597;width:3237;height:2277">
                      <v:line id="shape_0" from="3129,2556" to="4597,3874" stroked="t" o:allowincell="f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28,1597" to="6366,2495" stroked="t" o:allowincell="f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939;top:1597;width:3237;height:2277">
                      <v:line id="shape_0" from="3939,2556" to="5407,3874" stroked="t" o:allowincell="f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38,1597" to="7176,2495" stroked="t" o:allowincell="f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659;top:1567;width:3237;height:2277">
                      <v:line id="shape_0" from="1659,2526" to="3127,3844" stroked="t" o:allowincell="f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58,1567" to="4896,2465" stroked="t" o:allowincell="f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coordsize="2880,408" path="m0,276l228,72l348,144l636,60l816,156l924,48l1056,108l1284,108l1428,204l1524,132l1800,156l1908,168l2064,84l2184,96l2244,156l2388,132l2604,120l2760,0l2880,132l2808,384l12,408l0,276xe" fillcolor="white" stroked="f" o:allowincell="f" style="position:absolute;left:729;top:3698;width:7199;height:101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880,408" path="m0,276l228,72l348,144l636,60l816,156l924,48l1056,108l1284,108l1428,204l1524,132l1800,156l1908,168l2064,84l2184,96l2244,156l2388,132l2604,120l2760,0l2880,132l2808,384l12,408l0,276xe" fillcolor="white" stroked="f" o:allowincell="f" style="position:absolute;left:1029;top:712;width:7199;height:494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1574;top:946;width:5168;height:3380">
                    <v:shape id="shape_0" fillcolor="white" stroked="f" o:allowincell="f" style="position:absolute;left:1574;top:946;width:1687;height:52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Medium 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054;top:3796;width:1687;height:52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Medium 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4177;top:1076;width:1519;height:397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172;top:3214;width:1539;height:396;mso-wrap-style:none;v-text-anchor:middle" type="_x0000_t75">
                      <v:imagedata r:id="rId22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64;top:766;width:4436;height:4098">
                  <v:line id="shape_0" from="639,1029" to="639,4418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64;top:766;width:449;height:52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09;top:4336;width:3991;height:528">
                    <v:line id="shape_0" from="609,4418" to="4236,4418" stroked="t" o:allowincell="f" style="position:absolute;flip:x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151;top:4336;width:448;height:52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Figure 5 (b)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tabs>
          <w:tab w:val="clear" w:pos="720"/>
          <w:tab w:val="left" w:pos="4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20"/>
          <w:tab w:val="left" w:pos="450" w:leader="none"/>
        </w:tabs>
        <w:rPr/>
      </w:pPr>
      <w:r>
        <w:rPr>
          <w:b/>
          <w:u w:val="single"/>
        </w:rPr>
        <w:t>Part II: (10 points)</w:t>
      </w:r>
    </w:p>
    <w:p>
      <w:pPr>
        <w:pStyle w:val="TextBody"/>
        <w:tabs>
          <w:tab w:val="clear" w:pos="720"/>
          <w:tab w:val="left" w:pos="45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A box-shaped surface </w:t>
      </w:r>
      <w:r>
        <w:rPr>
          <w:i/>
          <w:sz w:val="24"/>
        </w:rPr>
        <w:t>S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enclosing a volume </w:t>
      </w:r>
      <w:r>
        <w:rPr>
          <w:i/>
          <w:sz w:val="24"/>
        </w:rPr>
        <w:t>V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contains a set of discrete (</w:t>
      </w:r>
      <w:r>
        <w:rPr>
          <w:i/>
          <w:sz w:val="24"/>
        </w:rPr>
        <w:t>Q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Q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nd </w:t>
      </w:r>
      <w:r>
        <w:rPr>
          <w:i/>
          <w:sz w:val="24"/>
        </w:rPr>
        <w:t>Q</w:t>
      </w:r>
      <w:r>
        <w:rPr>
          <w:sz w:val="24"/>
          <w:vertAlign w:val="subscript"/>
        </w:rPr>
        <w:t>3</w:t>
      </w:r>
      <w:r>
        <w:rPr>
          <w:sz w:val="24"/>
        </w:rPr>
        <w:t>) and continuous (</w:t>
      </w:r>
      <w:r>
        <w:rPr>
          <w:rFonts w:cs="Symbol" w:ascii="Symbol" w:hAnsi="Symbol"/>
          <w:sz w:val="24"/>
        </w:rPr>
        <w:t></w:t>
      </w:r>
      <w:r>
        <w:rPr>
          <w:rFonts w:cs="ScriptS;Arial Unicode MS" w:ascii="ScriptS;Arial Unicode MS" w:hAnsi="ScriptS;Arial Unicode MS"/>
          <w:sz w:val="24"/>
          <w:vertAlign w:val="subscript"/>
        </w:rPr>
        <w:t>l</w:t>
      </w:r>
      <w:r>
        <w:rPr>
          <w:sz w:val="24"/>
        </w:rPr>
        <w:t xml:space="preserve">, </w:t>
      </w:r>
      <w:r>
        <w:rPr>
          <w:rFonts w:cs="Symbol" w:ascii="Symbol" w:hAnsi="Symbol"/>
          <w:sz w:val="24"/>
        </w:rPr>
        <w:t>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and </w:t>
      </w:r>
      <w:r>
        <w:rPr>
          <w:rFonts w:cs="Symbol" w:ascii="Symbol" w:hAnsi="Symbol"/>
          <w:sz w:val="24"/>
        </w:rPr>
        <w:t></w:t>
      </w:r>
      <w:r>
        <w:rPr>
          <w:sz w:val="24"/>
          <w:vertAlign w:val="subscript"/>
        </w:rPr>
        <w:t>v</w:t>
      </w:r>
      <w:r>
        <w:rPr>
          <w:sz w:val="24"/>
        </w:rPr>
        <w:t>) charge distributions as shown in Figure 2.</w:t>
      </w:r>
    </w:p>
    <w:p>
      <w:pPr>
        <w:pStyle w:val="Normal"/>
        <w:ind w:left="420" w:hanging="0"/>
        <w:rPr/>
      </w:pPr>
      <w:r>
        <w:rPr>
          <w:rFonts w:cs="ScriptS;Arial Unicode MS" w:ascii="ScriptS;Arial Unicode MS" w:hAnsi="ScriptS;Arial Unicode MS"/>
          <w:sz w:val="24"/>
        </w:rPr>
        <w:t>l</w:t>
      </w:r>
      <w:r>
        <w:rPr>
          <w:sz w:val="24"/>
          <w:vertAlign w:val="subscript"/>
        </w:rPr>
        <w:t>O1</w:t>
      </w:r>
      <w:r>
        <w:rPr>
          <w:sz w:val="24"/>
        </w:rPr>
        <w:t xml:space="preserve">, </w:t>
      </w:r>
      <w:r>
        <w:rPr>
          <w:i/>
          <w:sz w:val="24"/>
        </w:rPr>
        <w:t>S</w:t>
      </w:r>
      <w:r>
        <w:rPr>
          <w:sz w:val="24"/>
          <w:vertAlign w:val="subscript"/>
        </w:rPr>
        <w:t>01</w:t>
      </w:r>
      <w:r>
        <w:rPr>
          <w:sz w:val="24"/>
        </w:rPr>
        <w:t xml:space="preserve"> and </w:t>
      </w:r>
      <w:r>
        <w:rPr>
          <w:i/>
          <w:sz w:val="24"/>
        </w:rPr>
        <w:t>V</w:t>
      </w:r>
      <w:r>
        <w:rPr>
          <w:sz w:val="24"/>
          <w:vertAlign w:val="subscript"/>
        </w:rPr>
        <w:t>01</w:t>
      </w:r>
      <w:r>
        <w:rPr>
          <w:sz w:val="24"/>
        </w:rPr>
        <w:t xml:space="preserve"> are, respectively, portions of the line </w:t>
      </w:r>
      <w:r>
        <w:rPr>
          <w:rFonts w:cs="ScriptS;Arial Unicode MS" w:ascii="ScriptS;Arial Unicode MS" w:hAnsi="ScriptS;Arial Unicode MS"/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surface </w:t>
      </w:r>
      <w:r>
        <w:rPr>
          <w:i/>
          <w:sz w:val="24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and volume </w:t>
      </w:r>
      <w:r>
        <w:rPr>
          <w:i/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contained within </w:t>
      </w:r>
      <w:r>
        <w:rPr>
          <w:i/>
          <w:sz w:val="24"/>
        </w:rPr>
        <w:t>S</w:t>
      </w:r>
      <w:r>
        <w:rPr>
          <w:sz w:val="24"/>
          <w:vertAlign w:val="subscript"/>
        </w:rPr>
        <w:t>0</w:t>
      </w:r>
      <w:r>
        <w:rPr>
          <w:sz w:val="24"/>
        </w:rPr>
        <w:t xml:space="preserve">. Describe a procedure for computing the electric field over the surface </w:t>
      </w:r>
      <w:r>
        <w:rPr>
          <w:i/>
          <w:sz w:val="24"/>
        </w:rPr>
        <w:t>S</w:t>
      </w:r>
      <w:r>
        <w:rPr>
          <w:sz w:val="24"/>
          <w:vertAlign w:val="subscript"/>
        </w:rPr>
        <w:t>0</w:t>
      </w:r>
      <w:r>
        <w:rPr>
          <w:sz w:val="24"/>
        </w:rPr>
        <w:t xml:space="preserve">. Provide the relevant equation/s, but </w:t>
      </w:r>
      <w:r>
        <w:rPr>
          <w:b/>
          <w:sz w:val="24"/>
          <w:u w:val="single"/>
        </w:rPr>
        <w:t>DO NOT</w:t>
      </w:r>
      <w:r>
        <w:rPr>
          <w:sz w:val="24"/>
        </w:rPr>
        <w:t xml:space="preserve"> solve it/them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82575</wp:posOffset>
            </wp:positionH>
            <wp:positionV relativeFrom="paragraph">
              <wp:posOffset>99060</wp:posOffset>
            </wp:positionV>
            <wp:extent cx="5871845" cy="43522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79110</wp:posOffset>
                </wp:positionH>
                <wp:positionV relativeFrom="paragraph">
                  <wp:posOffset>113030</wp:posOffset>
                </wp:positionV>
                <wp:extent cx="432435" cy="3829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8"/>
                              </w:rPr>
                              <w:t>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30.15pt;mso-wrap-distance-left:9.05pt;mso-wrap-distance-right:9.05pt;mso-wrap-distance-top:0pt;mso-wrap-distance-bottom:0pt;margin-top:8.9pt;mso-position-vertical-relative:text;margin-left:4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sz w:val="28"/>
                        </w:rPr>
                        <w:t></w:t>
                      </w:r>
                      <w:r>
                        <w:rPr>
                          <w:sz w:val="28"/>
                          <w:vertAlign w:val="subscript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left="60" w:hanging="0"/>
        <w:rPr/>
      </w:pPr>
      <w:r>
        <w:rPr/>
        <w:t>Figure 6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5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</w:tabs>
        <w:rPr>
          <w:bCs/>
        </w:rPr>
      </w:pPr>
      <w:r>
        <w:rPr>
          <w:bCs/>
        </w:rPr>
      </w:r>
      <w:r>
        <w:br w:type="page"/>
      </w:r>
    </w:p>
    <w:p>
      <w:pPr>
        <w:pStyle w:val="TextBody"/>
        <w:tabs>
          <w:tab w:val="clear" w:pos="720"/>
          <w:tab w:val="left" w:pos="450" w:leader="none"/>
        </w:tabs>
        <w:rPr/>
      </w:pPr>
      <w:r>
        <w:rPr>
          <w:b/>
          <w:u w:val="single"/>
        </w:rPr>
        <w:t>Part III: (15 points)</w:t>
      </w:r>
    </w:p>
    <w:p>
      <w:pPr>
        <w:pStyle w:val="TextBody"/>
        <w:tabs>
          <w:tab w:val="clear" w:pos="720"/>
          <w:tab w:val="left" w:pos="45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0" w:leader="none"/>
        </w:tabs>
        <w:rPr/>
      </w:pPr>
      <w:r>
        <w:rPr>
          <w:bCs/>
        </w:rPr>
        <w:t>Find an approximate value for the total charge enclosed in an incremental volume of 10</w:t>
      </w:r>
      <w:r>
        <w:rPr>
          <w:bCs/>
          <w:szCs w:val="24"/>
          <w:vertAlign w:val="superscript"/>
        </w:rPr>
        <w:t>-9</w:t>
      </w:r>
      <w:r>
        <w:rPr>
          <w:bCs/>
        </w:rPr>
        <w:t xml:space="preserve"> m</w:t>
      </w:r>
      <w:r>
        <w:rPr>
          <w:bCs/>
          <w:szCs w:val="24"/>
          <w:vertAlign w:val="superscript"/>
        </w:rPr>
        <w:t>3</w:t>
      </w:r>
      <w:r>
        <w:rPr>
          <w:bCs/>
        </w:rPr>
        <w:t xml:space="preserve"> located at the origin; 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bCs/>
        </w:rPr>
        <w:t xml:space="preserve"> Cm</w:t>
      </w:r>
      <w:r>
        <w:rPr>
          <w:bCs/>
          <w:szCs w:val="24"/>
          <w:vertAlign w:val="superscript"/>
        </w:rPr>
        <w:t>-2</w:t>
      </w:r>
      <w:r>
        <w:rPr>
          <w:bCs/>
        </w:rPr>
        <w:t>.</w:t>
      </w:r>
    </w:p>
    <w:p>
      <w:pPr>
        <w:pStyle w:val="TextBody"/>
        <w:tabs>
          <w:tab w:val="clear" w:pos="720"/>
          <w:tab w:val="left" w:pos="45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45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45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45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45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45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45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45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45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45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45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45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45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45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45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45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45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0" w:leader="none"/>
        </w:tabs>
        <w:rPr/>
      </w:pPr>
      <w:r>
        <w:rPr>
          <w:bCs/>
        </w:rPr>
        <w:t xml:space="preserve">Find the amplitude of the displacement current density adjacent to a car antenna receiving an FM radio station where the magnetic field intensity is 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bCs/>
        </w:rPr>
        <w:t>Am</w:t>
      </w:r>
      <w:r>
        <w:rPr>
          <w:bCs/>
          <w:szCs w:val="24"/>
          <w:vertAlign w:val="superscript"/>
        </w:rPr>
        <w:t>-1</w:t>
      </w:r>
      <w:r>
        <w:rPr>
          <w:bCs/>
        </w:rPr>
        <w:t>.</w:t>
      </w:r>
    </w:p>
    <w:p>
      <w:pPr>
        <w:pStyle w:val="TextBody"/>
        <w:tabs>
          <w:tab w:val="clear" w:pos="720"/>
          <w:tab w:val="left" w:pos="45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45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20"/>
          <w:tab w:val="left" w:pos="4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20"/>
          <w:tab w:val="left" w:pos="4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S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" w:hanging="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42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7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17:15:00Z</dcterms:created>
  <dc:creator>Shreekanth Mandayam</dc:creator>
  <dc:description/>
  <cp:keywords/>
  <dc:language>en-US</dc:language>
  <cp:lastModifiedBy>Shreek</cp:lastModifiedBy>
  <cp:lastPrinted>2002-10-02T11:40:00Z</cp:lastPrinted>
  <dcterms:modified xsi:type="dcterms:W3CDTF">2004-10-06T14:10:00Z</dcterms:modified>
  <cp:revision>13</cp:revision>
  <dc:subject/>
  <dc:title>Sophomore Engineering Clinic II</dc:title>
</cp:coreProperties>
</file>